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АДМИНИСТРАЦИЯ БАТУРИН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</w:t>
        <w:tab/>
        <w:t xml:space="preserve">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населения, проживающего на территории Батуринского сельского поселения Брюхов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атуринского сельского поселения Брюховец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муниципальную программу «Обеспечение безопасности населения, проживающего на территории Батуринского сельского поселения Брюховецкого района» на 2025 год (прилагает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2. Специалисту </w:t>
      </w:r>
      <w:r>
        <w:rPr>
          <w:rFonts w:eastAsia="SimSun;宋体" w:cs="Times New Roman CYR" w:ascii="Times New Roman CYR" w:hAnsi="Times New Roman CYR"/>
          <w:sz w:val="28"/>
          <w:szCs w:val="28"/>
          <w:lang w:val="en-US" w:eastAsia="zh-CN"/>
        </w:rPr>
        <w:t>I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категории-юристу администрации Батуринского сельского поселения Брюховецкого района (Сапронова) разместить на официальном сайте администрации Батуринского сельского поселения Брюховецкого района в информационно - телекоммуникационной сети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нтернет</w:t>
      </w:r>
      <w:r>
        <w:rPr>
          <w:rFonts w:eastAsia="SimSun;宋体"/>
          <w:sz w:val="28"/>
          <w:szCs w:val="28"/>
          <w:lang w:eastAsia="zh-CN"/>
        </w:rPr>
        <w:t>» настоящее постановлени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А.В. Морозов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2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2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туринского сельского</w:t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22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№ 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Обеспечение безопасности населения, проживающего на территории Батуринского сельского поселения Брюховецкого района»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Обеспечение безопасности населения, проживающего на территории Батуринского сельского поселения Брюховецкого района» на 2025 год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Обеспечение безопасности населения, проживающего на территории Батуринского сельского поселения Брюховецкого района на 2025 год»</w:t>
            </w:r>
            <w:r>
              <w:rPr>
                <w:sz w:val="28"/>
              </w:rPr>
              <w:t xml:space="preserve">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ординатор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Батурин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программы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предусмотре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Батурин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Батуринского сельского поселения Брюховец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едупреждение и ликвидация последствий чрезвычайных ситуаций и стихийных б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мероприятий по гражданской обороне на территории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мероприятий по обеспечению мер пожарной безопасности в границах населенных пунктов Батури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направленные на безопасность люде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тиводействие коррупции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филактика терроризм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,0 тыс. рублей (средства местного бюдж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троль за выполнением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Батуринского сельского поселения Брюховец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граммы</w:t>
      </w:r>
    </w:p>
    <w:p>
      <w:pPr>
        <w:pStyle w:val="Normal"/>
        <w:ind w:firstLine="284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  <w:br/>
        <w:t xml:space="preserve">Защита населения и территории от чрезвычайных ситуаций природного и техногенного характера, а также от опасностей, возникающих при ведении военных действий, или вследствие этих действий, была и остается одной из самых важных задач органов местного самоуправ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тущее количество чрезвычайных ситуаций способно подорвать не только эконо</w:t>
      </w:r>
      <w:r>
        <w:rPr>
          <w:color w:val="000000"/>
          <w:spacing w:val="-1"/>
          <w:sz w:val="28"/>
          <w:szCs w:val="28"/>
        </w:rPr>
        <w:t>мику, но и поставить под угрозу безопасное проживание людей на территории поселения</w:t>
      </w:r>
      <w:r>
        <w:rPr>
          <w:color w:val="000000"/>
          <w:sz w:val="28"/>
          <w:szCs w:val="28"/>
        </w:rPr>
        <w:t>, вызвать социально-политическую нестабильность.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, создания условий безопасной жизнедеятельности населения и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и действий администрации Батур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физико-географической оценки особо опасными метеорологическими яв</w:t>
      </w:r>
      <w:r>
        <w:rPr>
          <w:color w:val="000000"/>
          <w:spacing w:val="-1"/>
          <w:sz w:val="28"/>
          <w:szCs w:val="28"/>
        </w:rPr>
        <w:t>лениями, возможными на территории Батуринского сельского поселения и существенно нарушающими жизнеобеспечение населения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ерчи и ураганы с порывами ветра до 25 м/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упный гра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сенний павод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згорания травы, камыша, мусора, пожары в лесопосадках на территории поселения </w:t>
      </w:r>
      <w:r>
        <w:rPr>
          <w:color w:val="000000"/>
          <w:sz w:val="28"/>
          <w:szCs w:val="28"/>
        </w:rPr>
        <w:t>в весенне-летний пожароопасный период.</w:t>
      </w:r>
    </w:p>
    <w:p>
      <w:pPr>
        <w:pStyle w:val="Normal"/>
        <w:tabs>
          <w:tab w:val="clear" w:pos="708"/>
          <w:tab w:val="left" w:pos="340" w:leader="none"/>
        </w:tabs>
        <w:ind w:firstLine="720"/>
        <w:jc w:val="both"/>
        <w:rPr/>
      </w:pPr>
      <w:r>
        <w:rPr>
          <w:sz w:val="28"/>
          <w:szCs w:val="28"/>
        </w:rPr>
        <w:t xml:space="preserve">Среди организационных мероприятий защиты населения, осуществляемых заблаговременно, особо важное место занимает организация оповещения населения об угрозе нападения противника или возникновения чрезвычайных ситуаций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блема организации оповещения населения в случаях чрезвычайных ситуаций природного и техногенного характера является одной из приоритетных с целью реализации законных прав граждан на защиту жизни, здоровья и личного имущества. Эта проблема стала более актуальной в связи с трагическими событиями в Крымске. Современные технические возможности позволяют в кратчайшие сроки организовать оповещение населения поселения с использованием телефонной связи, звуковых сирен, громкоговор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ализ информации о чрезвычайных ситуациях с учетом структуры угроз и динамики </w:t>
      </w:r>
      <w:r>
        <w:rPr>
          <w:color w:val="000000"/>
          <w:sz w:val="28"/>
          <w:szCs w:val="28"/>
        </w:rPr>
        <w:t>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</w:t>
      </w:r>
      <w:r>
        <w:rPr>
          <w:color w:val="000000"/>
          <w:spacing w:val="-1"/>
          <w:sz w:val="28"/>
          <w:szCs w:val="28"/>
        </w:rPr>
        <w:t>ности граждан и экономики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ротиводействие коррупции продолжает быть важнейшей стратегической задачей деятельности власти и гражданского обще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редупреждение коррупции в органах местного самоуправления является важнейшим механизмом по снижению ее уровня. </w:t>
      </w:r>
    </w:p>
    <w:p>
      <w:pPr>
        <w:pStyle w:val="Normal"/>
        <w:shd w:fill="FFFFFF" w:val="clear"/>
        <w:ind w:firstLine="709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bookmarkStart w:id="1" w:name="_Hlk149821176"/>
      <w:bookmarkEnd w:id="1"/>
      <w:r>
        <w:rPr>
          <w:b/>
          <w:sz w:val="28"/>
        </w:rPr>
        <w:t>2. Цели. задачи, сроки и этапы реализации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  <w:bookmarkStart w:id="2" w:name="_Hlk149821176"/>
      <w:bookmarkStart w:id="3" w:name="_Hlk149821176"/>
      <w:bookmarkEnd w:id="3"/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Основными целями и задача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предупреждение чрезвычайных ситуаций поселенческого характера, стихийных бедствий, эпидемий и ликвидация их последствий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филактика нарушен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снижение опасности пожаров в поселени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вершенствование системы профилактики правонарушений, в том числе коррупционных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филактика террористических проявлений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совершенствование системы обеспечения безопасности населения, предупреждения и ликвидации чрезвычайных ситуаций на территории Батуринского сельского поселения Брюховецкого района;</w:t>
      </w:r>
    </w:p>
    <w:p>
      <w:pPr>
        <w:pStyle w:val="Style23"/>
        <w:ind w:left="35" w:firstLine="6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коррупционных правонарушений, формирование антикоррупционного общественного сознания, нетерпимости к проявлению коррупции, обеспечение открытости, здоровой конкуренции и объективности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3. Мероприятия программы на 2025 год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553"/>
        <w:gridCol w:w="1134"/>
        <w:gridCol w:w="1417"/>
        <w:gridCol w:w="2268"/>
        <w:gridCol w:w="1559"/>
      </w:tblGrid>
      <w:tr>
        <w:trPr>
          <w:trHeight w:val="9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/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проблемах и путях обеспечения пожарной безопасности. Изготовление табли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ротивопожарных мероприят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становка пожарных гидрантов на территории Батури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3 гидра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Батурин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противопожарных мероприят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Разработка и распространение среди насел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памяток (листовок) о том, как уберечься от преступных посягательс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амяток рекомендаций населению по действиям при обнаружении взрывоопасных предметов и устрой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зготовление и установка запрещающих знаков для предупреждения несчастных случаев на вод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 7 таблич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зъяснительной работы среди населения направленной на повышение организованности и готовности к действиям в чрезвычайных ситуациях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(сходы, совещ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существление контроля за техническим состоянием сирены, проведение проверок исправности сире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ind w:left="720" w:hanging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bookmarkStart w:id="4" w:name="_Hlk149831255"/>
      <w:bookmarkEnd w:id="4"/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Реализация муниципальной программы предусматривается за счет средств бюджета Батуринского сельского поселения Брюховецкого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носят прогнозный характер и подлежат уточнению в течение года при принятии решения Совета Батуринского сельского поселения Брюховецкого района о бюджете на очередной финансовый год (внесение изменений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36"/>
        <w:gridCol w:w="2268"/>
      </w:tblGrid>
      <w:tr>
        <w:trPr>
          <w:trHeight w:val="27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149831255"/>
      <w:bookmarkStart w:id="6" w:name="_Hlk149831255"/>
      <w:bookmarkEnd w:id="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целе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1"/>
        <w:gridCol w:w="2693"/>
        <w:gridCol w:w="22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ц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в году, предшествующ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у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населения на территории поселения по пожарной безопасности, гражданской обороне,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укрепление правопорядка и общественной безопасности, </w:t>
            </w:r>
            <w:r>
              <w:rPr>
                <w:rFonts w:cs="Times New Roman"/>
                <w:color w:val="000000"/>
                <w:sz w:val="28"/>
                <w:szCs w:val="28"/>
              </w:rPr>
              <w:t>сокращению распространения наркомании и связанных с ней правонарушений</w:t>
            </w:r>
            <w:r>
              <w:rPr>
                <w:bCs/>
                <w:sz w:val="28"/>
                <w:szCs w:val="28"/>
              </w:rPr>
              <w:t>, безопасность людей на водных объектах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намеченных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намеченных мероприятий 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гидрантов на территории сельского поселения в рамках противо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установленных фактов коррупции от общего количества жалоб и обращений граждан, поступивших за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Изготовление табличек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атурин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поселение Брюховецкого района                                                 А.В. Мороз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5"/>
        </w:tabs>
        <w:ind w:left="17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Схема документа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Mangal"/>
      <w:sz w:val="16"/>
      <w:szCs w:val="14"/>
    </w:rPr>
  </w:style>
  <w:style w:type="paragraph" w:styleId="Consnormal1">
    <w:name w:val="con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5:00Z</dcterms:created>
  <dc:creator>Наталья</dc:creator>
  <dc:description/>
  <cp:keywords/>
  <dc:language>en-US</dc:language>
  <cp:lastModifiedBy>Bat_SP-001</cp:lastModifiedBy>
  <cp:lastPrinted>2021-10-21T15:55:00Z</cp:lastPrinted>
  <dcterms:modified xsi:type="dcterms:W3CDTF">2024-10-14T10:40:00Z</dcterms:modified>
  <cp:revision>153</cp:revision>
  <dc:subject/>
  <dc:title/>
</cp:coreProperties>
</file>