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true"/>
              <w:snapToGrid w:val="false"/>
              <w:ind w:left="432" w:hanging="432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true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ВЕТ НОВОСЕЛЬСКОГО СЕЛЬСКОГО ПОСЕЛЕНИЯ БРЮХОВЕЦ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  <w:lang w:eastAsia="ar-SA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080" w:hanging="0"/>
              <w:jc w:val="left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от 22.11.2024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1178" w:hanging="0"/>
              <w:jc w:val="right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>16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ло Новое Село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 поселения Брюховецкого район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6 июля 2020 года № 43 «Об утверждении Положения о муниципальной службе в администраци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сель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юховецкого района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боты, профессионального уровня и социальной защищенности муниципальных служащих, стабилизации кадрового состава органов местного самоуправления Новосельского сельского поселения Брюховецкого района, руководствуясь Федеральными законами от 6 октября 2003 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ами Краснода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8 июня 2007 года № 1243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еестре должностей муниципальной службы в Краснодарском крае», от 8 июня 2007 года № 1244-КЗ «О муниципальной службе в Краснодарском крае», а такж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ельского сельского поселения Брюховецкого района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Совет Нов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рюховецкого района </w:t>
      </w:r>
      <w:r>
        <w:rPr>
          <w:rFonts w:eastAsia="SimSun;宋体" w:cs="Times New Roman" w:ascii="Times New Roman" w:hAnsi="Times New Roman"/>
          <w:spacing w:val="50"/>
          <w:sz w:val="28"/>
          <w:szCs w:val="28"/>
        </w:rPr>
        <w:t>р</w:t>
      </w:r>
      <w:r>
        <w:rPr>
          <w:rFonts w:cs="Times New Roman" w:ascii="Times New Roman" w:hAnsi="Times New Roman"/>
          <w:spacing w:val="50"/>
          <w:sz w:val="28"/>
          <w:szCs w:val="28"/>
        </w:rPr>
        <w:t>ешил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sub_1"/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риложение к решению Совета Новосельского сельского поселения Брюховецкого района от 16 июля 2020 года № 43 «Об утверждении Положения о муниципальной службе в администрации Новосельского сельского поселения Брюховецкого района» следующие изменения: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преамбуле Решения слова «О Реестре муниципальных должностей и Реестре должностей муниципальной службы в Краснодарском крае» заменить словами «О Реестре должностей муниципальной службы в Краснодарском крае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в пункте 2.1 раздела 2 глав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слова «О Реестре муниципальных должностей и Реестре должностей муниципальной службы в Краснодарском крае» заменить словами «О Реестре должностей муниципальной службы в Краснодарском крае»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пункт 2.1 раздела 2 глав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дополнить подпунктом 12 следующего содержания: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 «О противодействии коррупции»</w:t>
      </w:r>
      <w:r>
        <w:rPr>
          <w:rFonts w:cs="Times New Roman" w:ascii="Times New Roman" w:hAnsi="Times New Roman"/>
          <w:bCs/>
          <w:sz w:val="28"/>
          <w:szCs w:val="28"/>
        </w:rPr>
        <w:t>, за исключением сведений, изменение которых произошло по решению представителя нанимателя (работодателя);»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одпункт 8 пункта 3.1 раздела 3 главы III Положения изложить в следующей редакции: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глав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дополнить разделом 10 следующего содержания: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10. 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1. Гражданин при поступлении на муниципальную службу представляет анкету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6) подпункт 2 пункта 1.3 раздела 1 главы IV Положения изложить в следующей редакц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«2) анкету, предусмотренную статьей 15.2 Федерального закона от 25 декабря 2008 года № 273 «О противодействии коррупции»;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7) подпункт 5 пункта 1.3 раздела 1 главы IV Положения изложить в следующей редакции: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) документ об образовании и о квалификации;»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пункт 1.4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дела 1 главы IV Положения изложить в следующей редакц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«1.4. Сведения (за исключением сведений, содержащихся в анкете), представленные в соответствии с Федеральным законом от 25 декабря 2008 года № 273 «О противодействии коррупции», гражданином при поступлении на муниципальную службу, могут подвергаться проверке в установленном федеральными законами порядке.»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подпункт 11 пункта 1.1 раздела 1 главы VII Положения изложить в следующей редакции:</w:t>
      </w:r>
    </w:p>
    <w:p>
      <w:pPr>
        <w:pStyle w:val="Normal"/>
        <w:widowControl/>
        <w:rPr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1) </w:t>
      </w:r>
      <w:r>
        <w:rPr>
          <w:color w:val="000000"/>
          <w:sz w:val="30"/>
          <w:szCs w:val="30"/>
          <w:shd w:fill="FFFFFF" w:val="clear"/>
        </w:rPr>
        <w:t>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Normal"/>
        <w:widowControl/>
        <w:rPr/>
      </w:pPr>
      <w:r>
        <w:rPr>
          <w:color w:val="000000"/>
          <w:sz w:val="30"/>
          <w:szCs w:val="30"/>
          <w:shd w:fill="FFFFFF" w:val="clear"/>
        </w:rPr>
        <w:t>10) пункт 1.1 раздела 1 главы VII Положения дополнить подпунктом 11.1 следующего содержания:</w:t>
      </w:r>
    </w:p>
    <w:p>
      <w:pPr>
        <w:pStyle w:val="Normal"/>
        <w:widowControl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«11.1) оформление допуска установленной формы к сведениям, составляющим государственную тайну;».</w:t>
      </w:r>
    </w:p>
    <w:p>
      <w:pPr>
        <w:pStyle w:val="Style33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Главному специалисту администрации Новосельского сельского поселения Брюховецкого района Н.Л. Брачковой опубликовать настоящее решение в сетевом издании «ВЕСТНИК-ИНФО» и обеспечить его размещение на официальном сайте администрации муниципального образования Брюховецкий район в разделе Новосельское сельское поселение в информационно-телекоммуникационной сети «Интернет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33"/>
        <w:ind w:firstLine="708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В.А. Назаренко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В.А. Назаренко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6282F"/>
    </w:rPr>
  </w:style>
  <w:style w:type="character" w:styleId="WW8Num3z0">
    <w:name w:val="WW8Num3z0"/>
    <w:qFormat/>
    <w:rPr>
      <w:color w:val="2628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23841243&amp;sub=0" TargetMode="External"/><Relationship Id="rId4" Type="http://schemas.openxmlformats.org/officeDocument/2006/relationships/hyperlink" Target="http://mobileonline.garant.ru/document?id=23801620&amp;sub=1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59:00Z</dcterms:created>
  <dc:creator>Пользователь</dc:creator>
  <dc:description/>
  <cp:keywords/>
  <dc:language>en-US</dc:language>
  <cp:lastModifiedBy>NovosSP_010</cp:lastModifiedBy>
  <cp:lastPrinted>2024-11-26T08:21:00Z</cp:lastPrinted>
  <dcterms:modified xsi:type="dcterms:W3CDTF">2024-11-26T08:18:00Z</dcterms:modified>
  <cp:revision>32</cp:revision>
  <dc:subject/>
  <dc:title/>
</cp:coreProperties>
</file>