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5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рюховецкий район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______________ №__________</w:t>
            </w:r>
          </w:p>
        </w:tc>
      </w:tr>
    </w:tbl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т 9 июня 2022 года № 675 «Об утверждении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муниципального образования Брюховецкий район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«Комплексное и устойчивое развитие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в сфере строительства, транспорта и </w:t>
      </w:r>
      <w:r>
        <w:rPr>
          <w:rFonts w:eastAsia="Times New Roman"/>
          <w:b/>
          <w:kern w:val="0"/>
          <w:sz w:val="28"/>
          <w:szCs w:val="28"/>
          <w:lang w:eastAsia="ru-RU"/>
        </w:rPr>
        <w:t>дорожного хозяйства»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23 - 2027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«Комплексное и устойчивое развитие муниципального образования в сфере строительства, транспорта и дорожного хозяйства» на 2023 - 2027 годы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62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– 326 173,3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80 638,2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230 535,1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едеральный бюджет – 15 00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 – 16 433,9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бюджет муниципального образования Брюховец-кий район – 12 843,9 тыс. руб.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3 59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4 год – 169 099,7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22 387,3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136 712,4 тыс. руб.;</w:t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едеральный бюджет – 10 00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5 год – 32 734,4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9 486,7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13 247,7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6 год – 79 772,3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2 787,3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66 985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7 год – 28 133,0 тыс. руб. 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юджет муниципального образования Брюховец-кий район – 13 133,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10 000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едеральный бюджет – 5 000,0 тыс. руб.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таблицу № 2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«Таблица №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268"/>
        <w:gridCol w:w="1559"/>
        <w:gridCol w:w="1418"/>
        <w:gridCol w:w="1275"/>
        <w:gridCol w:w="1276"/>
        <w:gridCol w:w="1134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ъем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ыс. руб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«Капитальный ремонт, ремонт и содержание автомобильных дорог местного значения муниципального образования Брюховец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8 4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szCs w:val="22"/>
                <w:lang w:eastAsia="ru-RU"/>
              </w:rPr>
              <w:t>,</w:t>
            </w:r>
            <w:r>
              <w:rPr>
                <w:rFonts w:eastAsia="Times New Roman"/>
                <w:kern w:val="0"/>
                <w:szCs w:val="22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8 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6 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403,9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 8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«Отдельные мероприятия по управлению реализацией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57 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1 0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1 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2 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1 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1 729,1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5 000,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68 7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3 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74 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3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66 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4 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4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 8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 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 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 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133,0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 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 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6 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 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 000,0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5 000,0</w:t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6 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 4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9 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 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9 7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 133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 1 к муниципальной программе «Комплексное и устойчивое развитие муниципального образования в сфере строительства, транспорта и дорожного хозяйства» на 2023 - 2027 годы: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позицию «Объемы бюджетных ассигнований под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й объем финансирования подпрограм-мы составляет 80 242,9 тыс. руб., 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стный бюджет – 18 416,2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61 826,7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 – 1 373,5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4 год – 70 150,2 тыс. руб., 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стный бюджет – 8 323,5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раевой бюджет – 61 826,7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5 год – 6 257,1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6 год – 1 058,2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7 год – 1 403,9 тыс. руб.»;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№ 2 раздела 3 «Перечень мероприятий подпрограммы «Капитальный ремонт, ремонт и содержание автомобильных дорог местного значения муниципального образования Брюховецкий район»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40"/>
        <w:gridCol w:w="1156"/>
        <w:gridCol w:w="119"/>
        <w:gridCol w:w="1134"/>
        <w:gridCol w:w="1136"/>
        <w:gridCol w:w="6"/>
        <w:gridCol w:w="1128"/>
        <w:gridCol w:w="20"/>
        <w:gridCol w:w="1134"/>
        <w:gridCol w:w="1134"/>
        <w:gridCol w:w="1117"/>
        <w:gridCol w:w="1435"/>
        <w:gridCol w:w="1843"/>
      </w:tblGrid>
      <w:tr>
        <w:trPr>
          <w:trHeight w:val="5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Объем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финанси-рования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(тыс.руб)</w:t>
            </w:r>
            <w:r>
              <w:rPr>
                <w:rFonts w:eastAsia="Times New Roman"/>
                <w:kern w:val="0"/>
                <w:shd w:fill="FFFFFF" w:val="clear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 том числе по год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Непосред-ственный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ind w:left="-113" w:right="-57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2D2D2D"/>
                <w:kern w:val="0"/>
                <w:shd w:fill="FFFFFF" w:val="clear"/>
                <w:lang w:eastAsia="ru-RU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16"/>
              <w:ind w:left="-113" w:right="-57" w:hanging="0"/>
              <w:jc w:val="center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ель</w:t>
            </w:r>
          </w:p>
        </w:tc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сети автомобильных дорог местного значения на территории муниципального образования Брюховецкий район, соответствующей потребностям населения и экономики муниципального образования Брюховецкий райо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дача</w:t>
            </w:r>
          </w:p>
        </w:tc>
        <w:tc>
          <w:tcPr>
            <w:tcW w:w="1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/>
                <w:kern w:val="0"/>
                <w:lang w:eastAsia="ru-RU"/>
              </w:rPr>
              <w:t>Содержание автомобильных дорог на территории муниципального образования Брюховецкий район в эксплуатационном состоянии</w:t>
            </w:r>
          </w:p>
        </w:tc>
      </w:tr>
      <w:tr>
        <w:trPr>
          <w:trHeight w:val="20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/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Содержание автомобильных дорог местного значения вне границ населенных пунктов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«п. Лиманский – рыбопитомник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. «х. Киновия – а/д ст. Чепигинская - пос. Лебяжий Остров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3. «Рыбстан бр. № 3 – х. Киновия»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. «ст. Брюховецкая –  ст. Переясловская» (дамба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 18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,</w:t>
            </w:r>
            <w:r>
              <w:rPr>
                <w:rFonts w:eastAsia="Times New Roman"/>
                <w:kern w:val="0"/>
                <w:szCs w:val="28"/>
                <w:lang w:val="en-US" w:eastAsia="ru-RU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 0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 403,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/>
                <w:kern w:val="0"/>
                <w:lang w:eastAsia="ru-RU"/>
              </w:rPr>
              <w:t>Содержание 11,4 км автомобильных дорог в эксплуатационном состоя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/>
                <w:kern w:val="0"/>
                <w:lang w:eastAsia="ru-RU"/>
              </w:rPr>
              <w:t>Администрация муниципального образования Брюховецкий район – главный распорядитель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зированные организации, выполняющие работы по содержанию автомобильных дорог - исполнители</w:t>
            </w:r>
          </w:p>
        </w:tc>
      </w:tr>
      <w:tr>
        <w:trPr>
          <w:trHeight w:val="20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 18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,</w:t>
            </w:r>
            <w:r>
              <w:rPr>
                <w:rFonts w:eastAsia="Times New Roman"/>
                <w:kern w:val="0"/>
                <w:szCs w:val="28"/>
                <w:lang w:val="en-US" w:eastAsia="ru-RU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0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403,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40"/>
        <w:gridCol w:w="1156"/>
        <w:gridCol w:w="1253"/>
        <w:gridCol w:w="1142"/>
        <w:gridCol w:w="1148"/>
        <w:gridCol w:w="1134"/>
        <w:gridCol w:w="1134"/>
        <w:gridCol w:w="1131"/>
        <w:gridCol w:w="1421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. Автомобильная ас-фальтированная доро-га вдоль рыбопитом-ника Лебяжий (от птицефабрики «Ли-манская» до рыболо-вецкого стана хутора Киновия) 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 Автомобильная ас-фальтированная доро-га, расположенная между населенными пунктами села Боль-шой Бейсуг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очистка дорог от сне-га, уборка мусора, по-кос травы и т.д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.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Капитальный ремонт и ремонт автомобильных дорог общего пользования местного значения, в том числе: « Капитальный ремонт автомобильной дороги общего пользования местного значения вдоль рыбопитомника Лебяжий (от птицефабрики «Лиманская» до рыболовецкого стана хутора Киновия)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 42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/>
            </w:pPr>
            <w:r>
              <w:rPr>
                <w:rFonts w:eastAsia="Times New Roman"/>
                <w:kern w:val="0"/>
                <w:lang w:eastAsia="ru-RU"/>
              </w:rPr>
              <w:t>Эксплуатационное состояние автомобильной дороги, допустимое по условиям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-ция муници-пального обра-зования Брю-ховецкий район – главный рас-порядитель,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ециализиро-ванные органи-зации, выпол-няющие рабо-ты по содержа-нию автомо-бильных дорог - исполнители</w:t>
            </w:r>
          </w:p>
        </w:tc>
      </w:tr>
      <w:tr>
        <w:trPr>
          <w:trHeight w:val="10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6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 8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 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0"/>
        <w:gridCol w:w="1156"/>
        <w:gridCol w:w="1253"/>
        <w:gridCol w:w="1136"/>
        <w:gridCol w:w="1148"/>
        <w:gridCol w:w="1140"/>
        <w:gridCol w:w="1134"/>
        <w:gridCol w:w="1131"/>
        <w:gridCol w:w="1421"/>
        <w:gridCol w:w="1843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расположенной вне границ населенных пунктов в границах муниципального образования Брюховецкий район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.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Строительный контроль капитального ремонта автомобильной дороги местного значения вдоль рыбопитомника Лебяжий (от птицефабрики «Лиманская» до рыболовецкого стана хутора Киновия), расположенной вне границ населенных пунктов в границах муниципального образования Брюховецкий рай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Строительный кон-троль капитального ремонта автомобиль-ной дороги местного значения вдоль рыбо-питомника Лебяж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-ция муници-пального обра-зования Брю-ховецкий район – главный рас-порядитель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зиро-ванные органи-зации, выпол-няющие рабо-ты по строительному контролю - исполнитель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0"/>
        <w:gridCol w:w="1156"/>
        <w:gridCol w:w="1253"/>
        <w:gridCol w:w="1136"/>
        <w:gridCol w:w="1148"/>
        <w:gridCol w:w="1140"/>
        <w:gridCol w:w="1134"/>
        <w:gridCol w:w="1131"/>
        <w:gridCol w:w="1421"/>
        <w:gridCol w:w="1843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1.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едпроектное обследование и оценка технического состояния мостовых сооружений, расположенных на автомобильной дороге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т. Брюховецкая –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т. Переясловская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участке от  км 0+000 до км 1+773 в Брюховецком районе Краснодарского края. Мост на км 1+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Предпроектное обследование и оценка тех-нического состояния мостовых сооружений, расположенных на ав-томобильной доро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Администрация муници-пального обра-зования Брю-ховецкий район – главный рас-порядитель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зиро-ванные органи-зации, выпол-няющие рабо-ты по строительному контролю - исполнитель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  <w:t>1.1.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Разработка проектно-сметной документации на капитальный ремонт автомобильной дороги «ст. Брюховецкая – ст. Переясловская», протяженностью – 1,773 км, включающей в себя ремонт мостовых сооружений и барьерных огражд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Положительное заключение проектно-сметной документации на капитальный ремонт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Администрация муниципального образования Брюховецкий район главный распорядитель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kern w:val="0"/>
                <w:lang w:eastAsia="ru-RU"/>
              </w:rPr>
              <w:t>специализированные органи-зации, выпол-няющие рабо-ты по строительному контролю - исполнитель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0"/>
        <w:gridCol w:w="1156"/>
        <w:gridCol w:w="1253"/>
        <w:gridCol w:w="1136"/>
        <w:gridCol w:w="1148"/>
        <w:gridCol w:w="1140"/>
        <w:gridCol w:w="1134"/>
        <w:gridCol w:w="1131"/>
        <w:gridCol w:w="1421"/>
        <w:gridCol w:w="1843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 2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 1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0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403,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 41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3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 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0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 403,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 82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 82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№ 3 раздела 4 «Обоснование ресурсного обеспечения Подпрограммы» изложить в следующей редакции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«Таблица № 3</w:t>
      </w:r>
    </w:p>
    <w:p>
      <w:pPr>
        <w:pStyle w:val="Normal"/>
        <w:widowControl/>
        <w:suppressAutoHyphens w:val="false"/>
        <w:autoSpaceDE w:val="false"/>
        <w:ind w:firstLine="851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985"/>
        <w:gridCol w:w="1276"/>
        <w:gridCol w:w="1275"/>
        <w:gridCol w:w="1276"/>
        <w:gridCol w:w="1276"/>
        <w:gridCol w:w="1276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Объ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финансирования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2027 год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«Капитальный ремонт, ремонт и содержание автомобильных дорог местного значения муниципального образования Брюховец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8 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szCs w:val="22"/>
                <w:lang w:eastAsia="ru-RU"/>
              </w:rPr>
              <w:t>,</w:t>
            </w:r>
            <w:r>
              <w:rPr>
                <w:rFonts w:eastAsia="Times New Roman"/>
                <w:kern w:val="0"/>
                <w:szCs w:val="22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 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6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403,9</w:t>
            </w:r>
          </w:p>
        </w:tc>
      </w:tr>
      <w:tr>
        <w:trPr>
          <w:trHeight w:val="5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 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80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val="en-US" w:eastAsia="ru-RU"/>
              </w:rPr>
              <w:t>1 373</w:t>
            </w:r>
            <w:r>
              <w:rPr>
                <w:rFonts w:eastAsia="Times New Roman"/>
                <w:kern w:val="0"/>
                <w:szCs w:val="22"/>
                <w:lang w:eastAsia="ru-RU"/>
              </w:rPr>
              <w:t>,</w:t>
            </w:r>
            <w:r>
              <w:rPr>
                <w:rFonts w:eastAsia="Times New Roman"/>
                <w:kern w:val="0"/>
                <w:szCs w:val="22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6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Cs w:val="22"/>
                <w:lang w:eastAsia="ru-RU"/>
              </w:rPr>
              <w:t>1 403,9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рюховецкий район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льник управления по архитектуре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троительству и ЖКХ                                                                                                                                                  В.Г. Бандуров</w:t>
      </w:r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43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Зимовец</dc:creator>
  <dc:description/>
  <dc:language>en-US</dc:language>
  <cp:lastModifiedBy>Ольга В. Чубарь</cp:lastModifiedBy>
  <cp:lastPrinted>2025-02-28T10:41:00Z</cp:lastPrinted>
  <dcterms:modified xsi:type="dcterms:W3CDTF">2025-06-18T08:15:00Z</dcterms:modified>
  <cp:revision>2</cp:revision>
  <dc:subject/>
  <dc:title/>
</cp:coreProperties>
</file>