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АДМИНИСТРАЦИИ ЧЕПИГИНСКОГО СЕЛЬСКОГО ПОСЕЛЕНИЯ БРЮХОВЕЦКОГО РАЙОН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5г.                                                                                           № 59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color w:val="333333"/>
          <w:sz w:val="28"/>
          <w:szCs w:val="28"/>
        </w:rPr>
        <w:t>О ходе исполнения бюджета Чепигинского сельского поселения Брюховецкого района за 3 квартал 2025 год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333333"/>
          <w:szCs w:val="28"/>
        </w:rPr>
        <w:t>В связи с принятием бюджета Чепигинского сельского поселения Брюховецкого района на 2025 год, Бюджетным кодексом РФ и положением о бюджетном процессе в Чепигинском сельском поселении Брюховецкого района п о с т а н о в л я ю:</w:t>
      </w:r>
    </w:p>
    <w:p>
      <w:pPr>
        <w:pStyle w:val="3"/>
        <w:ind w:firstLine="709"/>
        <w:rPr/>
      </w:pPr>
      <w:r>
        <w:rPr>
          <w:color w:val="333333"/>
          <w:szCs w:val="28"/>
        </w:rPr>
        <w:t xml:space="preserve">1. Утвердить исполнение поступлений доходов в бюджет Чепигинского сельского поселения за 3 квартал 2025 года (приложение №1). </w:t>
      </w:r>
    </w:p>
    <w:p>
      <w:pPr>
        <w:pStyle w:val="3"/>
        <w:ind w:firstLine="709"/>
        <w:rPr/>
      </w:pPr>
      <w:r>
        <w:rPr>
          <w:color w:val="333333"/>
          <w:szCs w:val="28"/>
        </w:rPr>
        <w:t>2. Утвердить исполнение ведомственной структуры расходов Чепигинского сельского поселения за 3 квартал 2025 года (приложение №2)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 Отметить удовлетворительное исполнение бюджета Чепигинского сельского поселения Брюховецкого района за 3 квартал 2025 года.</w:t>
      </w:r>
    </w:p>
    <w:p>
      <w:pPr>
        <w:pStyle w:val="3"/>
        <w:ind w:firstLine="709"/>
        <w:rPr/>
      </w:pPr>
      <w:r>
        <w:rPr>
          <w:color w:val="333333"/>
          <w:szCs w:val="28"/>
        </w:rPr>
        <w:t>3.1. Администрации Чепигинского сельского поселения Брюховецкого района продолжить работу по дальнейшему пополнению доходной части бюджета поселения, экономного и эффективного расходования полученных бюджетных средств.</w:t>
      </w:r>
    </w:p>
    <w:p>
      <w:pPr>
        <w:pStyle w:val="3"/>
        <w:ind w:firstLine="709"/>
        <w:rPr/>
      </w:pPr>
      <w:r>
        <w:rPr>
          <w:color w:val="333333"/>
          <w:szCs w:val="28"/>
        </w:rPr>
        <w:t>4. Контроль за выполнением настоящего постановления оставляю за собой.</w:t>
      </w:r>
    </w:p>
    <w:p>
      <w:pPr>
        <w:pStyle w:val="3"/>
        <w:ind w:firstLine="709"/>
        <w:rPr/>
      </w:pPr>
      <w:r>
        <w:rPr>
          <w:color w:val="333333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Heading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ления </w:t>
        <w:tab/>
        <w:t xml:space="preserve">Брюховецкого района  </w:t>
        <w:tab/>
        <w:tab/>
        <w:tab/>
        <w:t xml:space="preserve">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7" w:hanging="0"/>
        <w:jc w:val="center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Чепигинского сельского поселения Брюховецкого района от  15.10.2025 г.  №  59 «О ходе исполнения бюджета Чепигинского сельского поселения</w:t>
      </w:r>
      <w:r>
        <w:rPr>
          <w:color w:val="333333"/>
          <w:sz w:val="28"/>
          <w:szCs w:val="28"/>
        </w:rPr>
        <w:t xml:space="preserve"> Брюховецкого района за 3 квартал 2025 года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Чепигин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Н.Н.Шинкар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администрации Чепигин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И.А.Тарас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, главны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ухгалтер администрации Чепигин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                                       </w:t>
      </w:r>
      <w:r>
        <w:rPr>
          <w:sz w:val="28"/>
        </w:rPr>
        <w:t>М.П.Макее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5.10.2025 г. № 59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поступлений доходов в бюджет Чепигинского сельского поселения за 3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5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600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80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5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9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82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пигинского сельского поселения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15.10.2025 г. № </w:t>
      </w:r>
      <w:bookmarkStart w:id="0" w:name="_GoBack"/>
      <w:bookmarkEnd w:id="0"/>
      <w:r>
        <w:rPr>
          <w:sz w:val="28"/>
          <w:szCs w:val="28"/>
        </w:rPr>
        <w:t>59</w:t>
      </w:r>
    </w:p>
    <w:p>
      <w:pPr>
        <w:pStyle w:val="Normal"/>
        <w:shd w:fill="FFFFFF" w:val="clear"/>
        <w:ind w:left="-180" w:firstLine="180"/>
        <w:jc w:val="center"/>
        <w:rPr/>
      </w:pPr>
      <w:r>
        <w:rPr>
          <w:b/>
          <w:sz w:val="28"/>
          <w:szCs w:val="28"/>
        </w:rPr>
        <w:t>Исполнение ведомственной структуры расходов бюджета Чепиг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за 3 квартал 2025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992"/>
        <w:gridCol w:w="567"/>
        <w:gridCol w:w="567"/>
        <w:gridCol w:w="1701"/>
        <w:gridCol w:w="567"/>
        <w:gridCol w:w="992"/>
        <w:gridCol w:w="992"/>
        <w:gridCol w:w="1013"/>
      </w:tblGrid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9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126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Чепиг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8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126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1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6,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3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9,8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0,5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выборов глав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3"/>
              </w:rPr>
              <w:t>Другие общегосударствен</w:t>
            </w:r>
            <w:r>
              <w:rPr>
                <w:b/>
              </w:rPr>
              <w:t>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1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е поселение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Информационное обеспечении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развитию материально-технической баз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0 00 1026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>
          <w:trHeight w:val="3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>
          <w:trHeight w:val="11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 программы «Обеспечение безопасности населения, проживающего на территории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 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1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</w:tr>
      <w:tr>
        <w:trPr>
          <w:trHeight w:val="1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уличному освещ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национальной безопас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 Развитие малого и среднего предпринимательства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 муниципальной программы по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4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6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Коммунальное хозя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 xml:space="preserve">Реализация мероприятий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по развитию водоснабжения в сельской мест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роприятия</w:t>
            </w:r>
            <w:r>
              <w:rPr/>
              <w:t xml:space="preserve"> муниципальной</w:t>
            </w:r>
            <w:r>
              <w:rPr>
                <w:spacing w:val="-1"/>
              </w:rPr>
              <w:t xml:space="preserve">  программ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2,8</w:t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89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8"/>
              </w:rPr>
              <w:t xml:space="preserve"> программы «Благоустройство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4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финансирование  мероприятий ГП КК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08 0 06 </w:t>
            </w:r>
            <w:r>
              <w:rPr>
                <w:lang w:val="en-US"/>
              </w:rPr>
              <w:t>L</w:t>
            </w:r>
            <w:r>
              <w:rPr/>
              <w:t>576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0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муниципальной программы, относящиеся к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25-203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1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2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Чепигинском сельском поселении Брюховецкого района  в рамках ГПКК «Формирование городской сре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2687</w:t>
            </w:r>
            <w:r>
              <w:rPr/>
              <w:t>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И4 555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87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чих обязательств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  на 2025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>
                <w:spacing w:val="-3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7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муниципальной программы  «Молодежь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муниципальной программы по молодежн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89,3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7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1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0</w:t>
            </w:r>
            <w:r>
              <w:rPr/>
              <w:t xml:space="preserve">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 xml:space="preserve">Развитие деятельности библиоте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6,0</w:t>
            </w:r>
          </w:p>
        </w:tc>
      </w:tr>
      <w:tr>
        <w:trPr>
          <w:trHeight w:val="1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3"/>
              </w:rPr>
            </w:pPr>
            <w:r>
              <w:rPr/>
              <w:t>Мероприятия муниципальной программы «Развитие культуры в Чепигинском сельском поселении Брюховецкого района» на 2025 год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 xml:space="preserve">10 0 01 </w:t>
            </w:r>
            <w:r>
              <w:rPr>
                <w:lang w:val="en-US"/>
              </w:rPr>
              <w:t>S</w:t>
            </w:r>
            <w:r>
              <w:rPr/>
              <w:t>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Мероприятия, направленные на осуществление строительного контроля по объекту: «Капитальный ремонт здания дома культуры в пос. Раздольн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5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5 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rPr>
                <w:spacing w:val="-1"/>
              </w:rPr>
            </w:pPr>
            <w:r>
              <w:rPr/>
              <w:t>Реализация мероприятий муниципальной программы по ремонту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9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,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8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муниципальной 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>
                <w:spacing w:val="-1"/>
              </w:rPr>
            </w:pPr>
            <w:r>
              <w:rPr>
                <w:spacing w:val="-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1021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>
          <w:trHeight w:val="5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пиг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И.А.Тарас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5:47:00Z</dcterms:created>
  <dc:creator>Курасова</dc:creator>
  <dc:description/>
  <dc:language>en-US</dc:language>
  <cp:lastModifiedBy>Пользователь</cp:lastModifiedBy>
  <cp:lastPrinted>2024-05-06T17:06:00Z</cp:lastPrinted>
  <dcterms:modified xsi:type="dcterms:W3CDTF">2025-10-21T05:47:00Z</dcterms:modified>
  <cp:revision>2</cp:revision>
  <dc:subject/>
  <dc:title>ПРОГНОЗ ПОСТУПЛЕНИЙ ДОХОДОВ В БЮДЖЕТ БРЮХОВЕЦКОГО РАЙОНА НА  2005 ГОД</dc:title>
</cp:coreProperties>
</file>