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Брюховецкий район от 14 апреля 2023 г. № 42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Cs/>
          <w:szCs w:val="24"/>
        </w:rPr>
        <w:t>на территор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4 апреля 2023 г. № 42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рюховецкий район»</w:t>
      </w:r>
      <w:r>
        <w:rPr>
          <w:szCs w:val="24"/>
        </w:rPr>
        <w:t>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3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24:00Z</dcterms:modified>
  <cp:revision>3</cp:revision>
  <dc:subject/>
  <dc:title/>
</cp:coreProperties>
</file>