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УТВЕРЖДЕНЫ</w:t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постановлением администрации муниципального образования Брюховецкий район</w:t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от ______________ № _______</w:t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 муниципального образования Брюховецкий район</w:t>
      </w:r>
    </w:p>
    <w:p>
      <w:pPr>
        <w:pStyle w:val="TextBodyIndent"/>
        <w:spacing w:lineRule="atLeast" w:line="100"/>
        <w:ind w:right="0" w:hanging="0"/>
        <w:jc w:val="center"/>
        <w:rPr/>
      </w:pPr>
      <w:r>
        <w:rPr>
          <w:b/>
        </w:rPr>
        <w:t>от 28 февраля 2023 года № 198 «Об утверждении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Брюховецкий район «Развитие сельского хозяйства»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на 2024 - 2028 годы»</w:t>
      </w:r>
    </w:p>
    <w:p>
      <w:pPr>
        <w:pStyle w:val="TextBodyIndent"/>
        <w:spacing w:lineRule="atLeast" w:line="10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right="0" w:hanging="0"/>
        <w:jc w:val="left"/>
        <w:rPr/>
      </w:pPr>
      <w:r>
        <w:rPr/>
      </w:r>
    </w:p>
    <w:p>
      <w:pPr>
        <w:pStyle w:val="TextBodyIndent"/>
        <w:spacing w:lineRule="atLeast" w:line="10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 В паспорте муниципальной программы муниципального образования Брюховецкий район «Развитие сельского хозяйства» на 2024 - 2028 годы: позицию «Объемы бюджетных ассигнований муниципальной программы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ирования муниципальной программы из бюджетов всех уровней составляет 68 276,5 тыс. 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счет средств краевого бюджета - 49 199,0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4 год - 5 141,9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5 год - 12 525,3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6 год - 10 648,8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7 год - 10 648,8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8 год - 10 234,2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деление средств из местного бюджета - 19 077,5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4 год - 3 698,3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5 год - 3 957,4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6 год - 3 957,4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7 год - 3 957,4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8 год - 3 507,0 тыс. рублей».</w:t>
            </w:r>
          </w:p>
        </w:tc>
      </w:tr>
    </w:tbl>
    <w:p>
      <w:pPr>
        <w:pStyle w:val="Normal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0" w:name="Par30"/>
      <w:bookmarkStart w:id="1" w:name="Par29"/>
      <w:bookmarkEnd w:id="0"/>
      <w:bookmarkEnd w:id="1"/>
      <w:r>
        <w:rPr>
          <w:sz w:val="28"/>
          <w:szCs w:val="28"/>
        </w:rPr>
        <w:t>В разделе 4 «Обоснование ресурсного обеспечения муниципальной программы» таблицу изложить в следующей редакции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8"/>
        <w:gridCol w:w="1389"/>
        <w:gridCol w:w="1034"/>
        <w:gridCol w:w="1166"/>
        <w:gridCol w:w="998"/>
        <w:gridCol w:w="1112"/>
        <w:gridCol w:w="1112"/>
        <w:gridCol w:w="111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bookmarkStart w:id="2" w:name="_Hlk152669113"/>
            <w:bookmarkEnd w:id="2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аименование мероприятия/ подпрограмм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бъем финан-сирова-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2790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21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81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91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91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059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907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69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9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9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9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507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</w:t>
              <w:br/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83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5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8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95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95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552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е</w:t>
              <w:br/>
              <w:t>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«Развитие малых форм хозяйствования в агропромыш-ленном комплекс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867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32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</w:t>
              <w:br/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867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32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е</w:t>
              <w:br/>
              <w:t>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«Обеспечение эпизоотического и ветеринарно-санитарного благополучия на территории муниципального образования Брюховецкий рай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68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</w:t>
              <w:br/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68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6827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84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648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460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460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3741,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907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69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9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9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9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507,0</w:t>
            </w:r>
          </w:p>
        </w:tc>
      </w:tr>
    </w:tbl>
    <w:p>
      <w:pPr>
        <w:pStyle w:val="Normal"/>
        <w:suppressAutoHyphens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8"/>
        <w:gridCol w:w="1389"/>
        <w:gridCol w:w="1034"/>
        <w:gridCol w:w="1166"/>
        <w:gridCol w:w="998"/>
        <w:gridCol w:w="1112"/>
        <w:gridCol w:w="1112"/>
        <w:gridCol w:w="111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</w:t>
              <w:br/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491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14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25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64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64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234,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е</w:t>
              <w:br/>
              <w:t>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Приложения № 2 - 3 к муниципальной программе муниципального образования Брюховецкий район «Развитие сельского хозяйства» на 2024 - 2028 годы изложить в новой редакции:</w:t>
      </w:r>
    </w:p>
    <w:p>
      <w:pPr>
        <w:pStyle w:val="Normal"/>
        <w:suppressAutoHyphens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uppressAutoHyphens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suppressAutoHyphens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suppressAutoHyphens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- 2028 годы</w:t>
      </w:r>
    </w:p>
    <w:p>
      <w:pPr>
        <w:pStyle w:val="Normal"/>
        <w:tabs>
          <w:tab w:val="clear" w:pos="709"/>
          <w:tab w:val="left" w:pos="1248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» НА 2024 - 2028 ГОДЫ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tLeas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1984"/>
        <w:gridCol w:w="1276"/>
        <w:gridCol w:w="992"/>
        <w:gridCol w:w="992"/>
        <w:gridCol w:w="993"/>
        <w:gridCol w:w="992"/>
        <w:gridCol w:w="992"/>
        <w:gridCol w:w="1843"/>
        <w:gridCol w:w="192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color w:val="2D2D2D"/>
                <w:shd w:fill="FFFFFF" w:val="clear"/>
              </w:rPr>
              <w:t>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28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: обеспечение развития сельского хозяй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: создание общих условий функционирования сельского хозяйства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управленческих функций по реализации отдельных государственных полномочий по поддержке сельскохозяйст-вен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8 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55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100 % освоения бюджетных средств, выделенных на осуществление государствен-ных полномоч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- получатель субвенций; управление сельского хозяйства - исполнитель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8 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8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 55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одства в Краснодарском кр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Calibri"/>
              </w:rPr>
              <w:t>Задача: о</w:t>
            </w:r>
            <w:r>
              <w:rPr/>
              <w:t>казание работы по ведению информационных ресурсов и баз данных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color w:val="000000"/>
              </w:rPr>
              <w:t>Расходы на обеспечение деятельности (оказание услуг) МБУ «ЦРСХ 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18 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387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составить 5 000 отче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- главный распорядитель; МБУ «ЦРСХ ПП» - получатель средст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18 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38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рганизация и проведение совещаний, выставок, ярмарок, смотров-конкурсов и друг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оведение не менее 25 тематических мероприятий, приведет к повышению популяризации сельскохо-зяйственных професс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дминистрация - главный распорядитель; управление сельского хозяйства - исполнитель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27 9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8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059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8 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/>
              <w:t>1 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center"/>
              <w:outlineLvl w:val="0"/>
              <w:rPr/>
            </w:pPr>
            <w:r>
              <w:rPr/>
              <w:t>19 0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color w:val="000000"/>
                <w:shd w:fill="FFFFFF" w:val="clear"/>
              </w:rPr>
              <w:t>3 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9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50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 - 2028 годы</w:t>
      </w:r>
    </w:p>
    <w:p>
      <w:pPr>
        <w:pStyle w:val="Normal"/>
        <w:suppressAutoHyphens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suppressAutoHyphens w:val="false"/>
        <w:autoSpaceDE w:val="false"/>
        <w:ind w:left="2268" w:right="2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ого задания на выполнение работ</w:t>
      </w:r>
    </w:p>
    <w:p>
      <w:pPr>
        <w:pStyle w:val="Normal"/>
        <w:suppressAutoHyphens w:val="false"/>
        <w:autoSpaceDE w:val="false"/>
        <w:ind w:left="1984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ем в сфере реализации муниципальной программы</w:t>
      </w:r>
    </w:p>
    <w:p>
      <w:pPr>
        <w:pStyle w:val="Normal"/>
        <w:suppressAutoHyphens w:val="false"/>
        <w:autoSpaceDE w:val="false"/>
        <w:ind w:left="2268" w:right="2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(плановый период)</w:t>
      </w:r>
    </w:p>
    <w:p>
      <w:pPr>
        <w:pStyle w:val="Normal"/>
        <w:suppressAutoHyphens w:val="false"/>
        <w:autoSpaceDE w:val="false"/>
        <w:ind w:left="2268" w:right="2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олнения работ в сфере агропромышленного комплекса,</w:t>
        <w:br/>
        <w:t>транспорта и дорожного хозяйства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850"/>
        <w:gridCol w:w="851"/>
        <w:gridCol w:w="850"/>
        <w:gridCol w:w="851"/>
        <w:gridCol w:w="85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услуги</w:t>
              <w:br/>
              <w:t>(работы), показателя объема (качества) услуги (работы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асходы местного бюджета на оказание муниципальной услуги (работы), тысяч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казание работы по ведению информационных ресурсов и баз данн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от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 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7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 В приложении № 4 к муниципальной программе муниципального образования Брюховецкий район «Развитие сельского хозяйства» на 2024 - 2028 год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позицию «Объемы бюджетных ассигнований подпрограммы» паспорта подпрограммы «Развитие малых форм хозяйствования в агропромышленном комплексе»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ирования подпрограммы составляет 38 678,3 тыс. 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счет средств краевого бюджета - 38 678,3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4 год - 3 300,0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5 год - 10 321,4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6 год - 8 352,3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7 год - 8 352,3 тыс. 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8 год - 8 352,3 тыс. рублей»;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деле 4 «Обоснование ресурсного обеспечения подпрограммы» таблицу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992"/>
        <w:gridCol w:w="1134"/>
        <w:gridCol w:w="993"/>
        <w:gridCol w:w="992"/>
        <w:gridCol w:w="9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бъем финансирования всего, тыс. руб.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Развитие малых форм хозяйствования в агропромыш-ленном комплек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 3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 3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приложение № 2 к подпрограмме «Развитие малых форм хозяйствования в агропромышленном комплексе» изложить в новой редакции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3" w:name="_Hlk94080753"/>
      <w:bookmarkStart w:id="4" w:name="_Hlk51596674"/>
      <w:r>
        <w:rPr>
          <w:sz w:val="28"/>
          <w:szCs w:val="28"/>
        </w:rPr>
        <w:t>ПРИЛОЖЕНИЕ № 2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9781" w:hanging="0"/>
        <w:jc w:val="center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«Развитие малых форм хозяйствования в агропромышленном комплексе»</w:t>
      </w:r>
    </w:p>
    <w:p>
      <w:pPr>
        <w:pStyle w:val="Normal"/>
        <w:suppressAutoHyphens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«РАЗВИТИЕ МАЛЫХ ФОРМ ХОЗЯЙСТВОВАНИЯ В АГРОПРОМЫШЛЕННОМ КОМПЛЕКС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  <w:bookmarkEnd w:id="4"/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276"/>
        <w:gridCol w:w="992"/>
        <w:gridCol w:w="1134"/>
        <w:gridCol w:w="992"/>
        <w:gridCol w:w="993"/>
        <w:gridCol w:w="992"/>
        <w:gridCol w:w="1701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Источни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рования, всего 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-венный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jc w:val="both"/>
              <w:rPr/>
            </w:pPr>
            <w:r>
              <w:rPr/>
              <w:t xml:space="preserve">Цель: </w:t>
            </w:r>
            <w:r>
              <w:rPr>
                <w:rFonts w:cs="Calibri"/>
              </w:rPr>
              <w:t>увеличение объемов производства сельскохозяйственной продукции в малых формах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Задача: </w:t>
            </w:r>
            <w:r>
              <w:rPr>
                <w:rFonts w:cs="Calibri"/>
              </w:rPr>
              <w:t>развитие производства сельскохозяйственной продукции малыми формами хозяйствования в агропромышленном комплексе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 xml:space="preserve"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5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темп роста производства сельскохо-зяйственной продукции составит: 101,7 % мясо скота и птицы на убой; 132,4 % молока; 100,6 % овощ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дминистрация - получатель субвенций; управление сельского хозяйства - исполнитель; граждане, ведущие личное подсобное хозяйство, крестьянские (фермерские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>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хозяйства, индивидуальные предприниматели, осуществляющие деятельность в области сельскохозяйственного производства - получатели субсид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5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10490" w:hanging="0"/>
        <w:jc w:val="right"/>
        <w:rPr>
          <w:rFonts w:cs="Calibri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В приложении № 5 к муниципальной программе муниципального образования Брюховецкий район «Развитие сельского хозяйства» на 2024 - 2028 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позицию «Объемы бюджетных ассигнований подпрограммы» паспорта подпрограммы «</w:t>
      </w:r>
      <w:bookmarkStart w:id="5" w:name="_Hlk51597198"/>
      <w:r>
        <w:rPr>
          <w:sz w:val="28"/>
          <w:szCs w:val="28"/>
        </w:rPr>
        <w:t>Обеспечение эпизоотического и ветеринарно-санитарного благополучия на территории муниципального образования Брюховецкий район</w:t>
      </w:r>
      <w:bookmarkEnd w:id="5"/>
      <w:r>
        <w:rPr>
          <w:sz w:val="28"/>
          <w:szCs w:val="28"/>
        </w:rPr>
        <w:t>»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 689,1 тыс. рублей, в том числе за счет средств краевого бюджета – 1 689,1 тыс. рублей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- 329,9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 - 343,1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 год - 343,1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 год - 343,1 тыс. 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 год - 329,9 тыс. рублей</w:t>
            </w:r>
            <w:r>
              <w:rPr>
                <w:rFonts w:cs="Calibri"/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деле 4 «Обоснование ресурсного обеспечения подпрограммы» таблицу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24"/>
        <w:gridCol w:w="1212"/>
        <w:gridCol w:w="948"/>
        <w:gridCol w:w="948"/>
        <w:gridCol w:w="948"/>
        <w:gridCol w:w="948"/>
        <w:gridCol w:w="948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бъем финанси-рования всего, тыс. руб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«Обеспечение эпизоотического, </w:t>
            </w:r>
            <w:r>
              <w:rPr>
                <w:bCs/>
              </w:rPr>
              <w:t xml:space="preserve">ветеринарно-санитарного благополучия </w:t>
            </w:r>
            <w:r>
              <w:rPr/>
              <w:t>на территории муниципального образования Брюховецкий рай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 68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 68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4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) приложение № 2 к подпрограмме «Обеспечение эпизоотического и ветеринарно-санитарного благополучия на территории муниципального образования Брюховецкий район» изложить в новой редакции: </w:t>
      </w:r>
    </w:p>
    <w:p>
      <w:pPr>
        <w:pStyle w:val="Normal"/>
        <w:suppressAutoHyphens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center"/>
        <w:outlineLvl w:val="0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к подпрограмме «Обеспечение </w:t>
      </w:r>
      <w:r>
        <w:rPr>
          <w:bCs/>
          <w:sz w:val="28"/>
          <w:szCs w:val="28"/>
        </w:rPr>
        <w:t xml:space="preserve">эпизоотического и ветеринарно-санитарного благополучия на </w:t>
      </w:r>
      <w:r>
        <w:rPr>
          <w:sz w:val="28"/>
          <w:szCs w:val="28"/>
        </w:rPr>
        <w:t>территории муниципального образования Брюховецкий район»</w:t>
      </w:r>
    </w:p>
    <w:p>
      <w:pPr>
        <w:pStyle w:val="Normal"/>
        <w:suppressAutoHyphens w:val="fals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ПИЗООТИЧЕСКОГО 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О-САНИТАРНОГО БЛАГОПОЛУЧ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1984"/>
        <w:gridCol w:w="1276"/>
        <w:gridCol w:w="850"/>
        <w:gridCol w:w="851"/>
        <w:gridCol w:w="850"/>
        <w:gridCol w:w="851"/>
        <w:gridCol w:w="992"/>
        <w:gridCol w:w="1843"/>
        <w:gridCol w:w="1920"/>
      </w:tblGrid>
      <w:tr>
        <w:trPr>
          <w:trHeight w:val="50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uppressAutoHyphens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D2D2D"/>
                <w:shd w:fill="FFFFFF" w:val="clear"/>
              </w:rPr>
              <w:t>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-ный результат реализации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/>
              <w:t>Цель: обеспечение эпизоотического и ветеринарно-санитарного благополучия в муниципальном образовании Брюховецкий рай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а: выполнение противоэпизоотических мероприятий для обеспечения безопасности в ветеринарном отношении территории Брюховецкого район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а Краснодарского края на осуществление государственных полномоч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 6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9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исленность отловленных животных без владельцев 125</w:t>
            </w:r>
            <w:r>
              <w:rPr>
                <w:lang w:val="en-US"/>
              </w:rPr>
              <w:t> </w:t>
            </w:r>
            <w:r>
              <w:rPr/>
              <w:t>единиц;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- получатель субвенций и главный распорядитель;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 6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9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1984"/>
        <w:gridCol w:w="1276"/>
        <w:gridCol w:w="850"/>
        <w:gridCol w:w="851"/>
        <w:gridCol w:w="850"/>
        <w:gridCol w:w="851"/>
        <w:gridCol w:w="992"/>
        <w:gridCol w:w="1843"/>
        <w:gridCol w:w="19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дарского края</w:t>
              <w:br/>
              <w:t>в области обращения</w:t>
              <w:br/>
              <w:t>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исленность содержащихся животных без владельцев не более 125 един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</w:t>
            </w:r>
            <w:r>
              <w:rPr>
                <w:rFonts w:cs="Calibri"/>
              </w:rPr>
              <w:t>правление сельского хозяйства - исполнитель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 6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9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6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9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управления</w:t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хозяйства администрации</w:t>
      </w:r>
    </w:p>
    <w:p>
      <w:pPr>
        <w:pStyle w:val="Normal"/>
        <w:tabs>
          <w:tab w:val="clear" w:pos="709"/>
          <w:tab w:val="right" w:pos="14601" w:leader="none"/>
        </w:tabs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right" w:pos="14601" w:leader="none"/>
        </w:tabs>
        <w:ind w:right="-230" w:hanging="0"/>
        <w:rPr/>
      </w:pPr>
      <w:r>
        <w:rPr>
          <w:rFonts w:cs="Calibri"/>
          <w:sz w:val="28"/>
          <w:szCs w:val="28"/>
        </w:rPr>
        <w:t xml:space="preserve">Брюховецкий район </w:t>
        <w:tab/>
        <w:t>М.Н. Юхно</w:t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Style22">
    <w:name w:val="Подзаголовок Знак"/>
    <w:qFormat/>
    <w:rPr>
      <w:rFonts w:ascii="Times New Roman" w:hAnsi="Times New Roman" w:eastAsia="Lucida Sans Unicode" w:cs="Times New Roman"/>
      <w:b/>
      <w:bCs/>
      <w:cap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right="4812" w:hanging="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293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21">
    <w:name w:val="Основной текст с отступом 21"/>
    <w:basedOn w:val="Normal"/>
    <w:qFormat/>
    <w:pPr>
      <w:widowControl/>
      <w:ind w:firstLine="640"/>
      <w:jc w:val="both"/>
    </w:pPr>
    <w:rPr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9:00Z</dcterms:created>
  <dc:creator>Зимовец</dc:creator>
  <dc:description/>
  <cp:keywords/>
  <dc:language>en-US</dc:language>
  <cp:lastModifiedBy>Ольга В. Чубарь</cp:lastModifiedBy>
  <cp:lastPrinted>2024-11-14T15:47:00Z</cp:lastPrinted>
  <dcterms:modified xsi:type="dcterms:W3CDTF">2024-12-11T06:22:00Z</dcterms:modified>
  <cp:revision>4</cp:revision>
  <dc:subject/>
  <dc:title/>
</cp:coreProperties>
</file>