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                                                                                           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1 ноября 2023 года № 183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Батуринс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доходов и необходимостью передвижения денежных средств по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туринского сельского поселения Брюховецкого района от 21 ноября 2023 года № 183 «О бюджете Батуринского сельского поселения Брюховецкого района на 2024 год»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я № 1-4 изложить в новой редакции (приложения № 1-4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А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4.2024 г. № 20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11.2023 г. № 1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 доходов в  бюджет  Батуринского сельского поселения Брюховецкого района по кодам видов (подвидов) классификации доходов бюджетов на 2024 го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648"/>
        <w:gridCol w:w="1415"/>
      </w:tblGrid>
      <w:tr>
        <w:trPr>
          <w:trHeight w:val="6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425,8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5,8</w:t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10 0000 11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24,8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70,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5,3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 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5</w:t>
            </w:r>
          </w:p>
        </w:tc>
      </w:tr>
      <w:tr>
        <w:trPr>
          <w:trHeight w:val="286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1,8</w:t>
            </w:r>
          </w:p>
        </w:tc>
      </w:tr>
      <w:tr>
        <w:trPr>
          <w:trHeight w:val="4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11,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1,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8,5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4,6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4,6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50,6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4.2024 г. № 20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11.2023 г. №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возмездные поступления в бюджет Батуринского сельского поселения Брюховецкого района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83"/>
        <w:gridCol w:w="1409"/>
        <w:gridCol w:w="239"/>
      </w:tblGrid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0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2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0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7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1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1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  поддержку мер по обеспечению сбалансированности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1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0000 00 00000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91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76 10 00001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91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1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000</w:t>
            </w:r>
          </w:p>
        </w:tc>
        <w:tc>
          <w:tcPr>
            <w:tcW w:w="5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1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1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 00000 00 000000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1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4,6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4.2024 г. № 20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21.11.2023 г.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65"/>
        <w:gridCol w:w="992"/>
        <w:gridCol w:w="992"/>
        <w:gridCol w:w="1231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,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8,6</w:t>
            </w:r>
          </w:p>
        </w:tc>
      </w:tr>
      <w:tr>
        <w:trPr>
          <w:trHeight w:val="6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1,3</w:t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42,5</w:t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,3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,7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30,8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25,8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06,6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1,3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  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1,4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97,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7,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4.2024 г. №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и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от  21.11.2023 г. № 183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 на 2023 год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 xml:space="preserve">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8"/>
        <w:gridCol w:w="709"/>
        <w:gridCol w:w="567"/>
        <w:gridCol w:w="567"/>
        <w:gridCol w:w="1701"/>
        <w:gridCol w:w="708"/>
        <w:gridCol w:w="1163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0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атуринского сельского поселения Брюховецк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5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57,1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главе Батуринского сельского поселения в целях выполнения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3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2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0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0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связанные с проведением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1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Проведение мероприятий, фестивалей и конкурсов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материально-технической базы администрации Батуринского сельского поселения Брюховецкого района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9</w:t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П  "Поддержка деятельности органов территориального общественного самоуправления на территории Батуринского сельского поселения Брюховецкого района» на 202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Информационное обеспечение в Батуринском      сельском поселении     Брюховецкого района» 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 (мобилизационная подгот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беспечение безопасности населения Батуринского сельского поселения Брюховецкого района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беспечение безопасности населения Батуринского сельского поселения Брюховецкого района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30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5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и устойчивое развитие Батуринского сельского поселения Брюховецкого района в сфере транспорта и дорожного хозяйства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 содержанию и ремонту дорог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и устойчивое развитие Батуринского сельского поселения Брюховецкого района в сфере транспорта и дорожного хозяйства"</w:t>
              <w:br/>
              <w:t>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5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 безопасности дорожного движ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5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5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Землеустройство и  землепользование в Батуринском сельском поселении Брюховец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Поддержка и развитие малого и среднего  предпринимательства в Батуринском сельском поселении Брюховецкого района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06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3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коммунального     хозяйства в Батуринском сельском поселении  Брюховецкого района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ремонт водопроводной линии в Батурин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1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Благоустройство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1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1,3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4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6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6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(федераль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,6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1,4</w:t>
            </w:r>
          </w:p>
        </w:tc>
      </w:tr>
      <w:tr>
        <w:trPr>
          <w:trHeight w:val="1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</w:rPr>
              <w:t>Благоустройство территории 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</w:rPr>
              <w:t>»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05 0 00 00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1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1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05 0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1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5 0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5 0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Молодежь Батуринского сельского поселения Брюховецкого района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 целево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9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97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культуры в Батуринском сельском поселении Брюховецкого района" на 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2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ее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8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1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Социальная поддержка граждан» на 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Батуринского сельского поселения Брюховецкого района от 22.04.2016 г. № 77 «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физической культуры и спорта"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2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9:00Z</dcterms:created>
  <dc:creator>NikAdmin</dc:creator>
  <dc:description/>
  <cp:keywords/>
  <dc:language>en-US</dc:language>
  <cp:lastModifiedBy>ArmMun</cp:lastModifiedBy>
  <cp:lastPrinted>2024-04-19T12:12:00Z</cp:lastPrinted>
  <dcterms:modified xsi:type="dcterms:W3CDTF">2024-04-19T10:23:00Z</dcterms:modified>
  <cp:revision>15</cp:revision>
  <dc:subject/>
  <dc:title/>
</cp:coreProperties>
</file>