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размеры ставок субсидий для предоставления финансовой государственной поддержки</w:t>
        <w:br/>
        <w:t>крестьянским (фермерским) хозяйствам и индивидуальным предпринимателям,</w:t>
        <w:br/>
        <w:t>осуществляющим деятельность в области сельскохозяйственного производ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901"/>
        <w:gridCol w:w="617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убсидии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 на затраты, понесенные в текущем финансовом году и четвёртом квартале предыдущего г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змещение части затрат на производство реализуемой продукции животноводства по ставке 95 % от заявленных</w:t>
              <w:br/>
              <w:t>к субсидированию и подтвержденных затрат, в том числе затраты на: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и реализацию мяса крупного рогатого скот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 рублей за 1 кг живого веса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е более чем за 100 000 кг в финансовом год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2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и реализацию молока (коров, коз)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рубля за 1 кг (в физическом весе)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е более 100 000 кг в финансовом год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части затрат на 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 по ставке 50 % от заявленных к субсидированию и подтвержденных затрат, в том числе затраты на: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1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оголовья коров, нетелей, ремонтных тёлок</w:t>
              <w:br/>
              <w:t>при приобретении 1 и более голов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 рублей за 1 кг живого вес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2</w:t>
            </w:r>
          </w:p>
        </w:tc>
        <w:tc>
          <w:tcPr>
            <w:tcW w:w="1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оголовья овцематок (ярочек) пород мясного направ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2.1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иобретении до 20 голов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 рублей за 1 кг живого вес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2.2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иобретении более 20 голов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 рублей за 1 кг живого вес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3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товарного поголовья козочек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 рублей за 1 кг живого вес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части затрат на строительство теплиц для выращивания овощей и (или) ягод в защищенном грунте по ставке 95 % от заявленных к субсидированию и подтвержденных затрат, в том числе затраты на: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1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теплиц на металлическом и стеклопластиковом каркасе площадью не менее 100 кв. м каждая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00 рублей за 1 кв. метр,</w:t>
              <w:br/>
              <w:t>и не более чем за 0,5 га в финансовом год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2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теплиц на деревянном и комбинированном каркасе площадью не менее 100 кв. м каждая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0 рублей за 1 кв. метр,</w:t>
              <w:br/>
              <w:t>и не более чем за 0,5 га в финансовом году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901"/>
        <w:gridCol w:w="617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1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части затрат на оплату услуг по искусственному осеменению сельскохозяйственных животных (крупного рогатого скота, овец и коз) по ставке 50 % от заявленных к субсидированию и подтвержденных затрат, в том числе затраты на: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1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у услуг по искусственному осеменению крупного рогатого скот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 500 рублей за одну голов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2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у услуг по искусственному осеменению овец и коз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 рублей за одну голов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части затрат на приобретение систем капельного орошения для ведения овощеводства по ставке 20 % от заявленных</w:t>
              <w:br/>
              <w:t>к субсидированию и подтвержденных затра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90 000 рубле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1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части затрат на приобретение молодняка кроликов, гусей, индеек по ставке 50 % от заявленных</w:t>
              <w:br/>
              <w:t>к субсидированию и подтвержденных затрат, в том числе затраты на: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1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олодняка кроликов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0 рублей за одну голов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2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олодняка гусей, индеек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 рублей за одну голов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части затрат на приобретение технологического оборудования для животноводства, птицеводств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также переработки животноводческой продукции по ставке 20 % от заявленных</w:t>
              <w:br/>
              <w:t>к субсидированию и подтвержденных затра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0 000 рубле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части затрат по наращиванию поголовья коров по ставке 95 % от заявленных к субсидированию и подтвержденных затра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 000 рублей на одну голову, но не более чем за две головы в финансовом году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полнительной информацией можно обращаться в управление сельского хозяйства администрации муниципального образования Брюховецкий район по телефону +7 (989) 8521207, специалисты Зимовец Марина Владимировна</w:t>
        <w:br/>
        <w:t>и Макаренко Алина Сергеев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БУ «Центр развития сельского хозяйства и поддержки предпринимательства» по телефону +7 (995) 2045918,</w:t>
        <w:br/>
        <w:t>по адресу: ст. Брюховецкая, ул. Коммунаров, 14, 2 этаж, 1 каб. (здание архитектуры, вход со двора)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901"/>
        <w:gridCol w:w="617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1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части затрат на оплату услуг по искусственному осеменению сельскохозяйственных животных (крупного рогатого скота, овец и коз) по ставке 50 % от заявленных к субсидированию и подтвержденных затрат, в том числе затраты на: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1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у услуг по искусственному осеменению крупного рогатого скот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 500 рублей за одну голов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2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у услуг по искусственному осеменению овец и коз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 рублей за одну голов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части затрат на приобретение систем капельного орошения для ведения овощеводства по ставке 20 % от заявленных</w:t>
              <w:br/>
              <w:t>к субсидированию и подтвержденных затра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90 000 рубле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1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части затрат на приобретение молодняка кроликов, гусей, индеек по ставке 50 % от заявленных</w:t>
              <w:br/>
              <w:t>к субсидированию и подтвержденных затрат, в том числе затраты на: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1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олодняка кроликов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0 рублей за одну голов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2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олодняка гусей, индеек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 рублей за одну голов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части затрат на приобретение технологического оборудования для животноводства, птицеводства, а также переработки животноводческой продукции по ставке 20 % от заявленных</w:t>
              <w:br/>
              <w:t>к субсидированию и подтвержденных затра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0 000 рубле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части затрат по наращиванию поголовья коров по ставке 95 % от заявленных к субсидированию и подтвержденных затра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 000 рублей на одну голову, но не более чем за две головы в финансовом году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полнительной информацией можно обращаться в управление сельского хозяйства администрации муниципального образования Брюховецкий район по телефону +7 (989) 8521207, специалисты Зимовец Марина Владимировна</w:t>
        <w:br/>
        <w:t>и Макаренко Алина Сергеевна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МБУ «Центр развития сельского хозяйства и поддержки предпринимательства» по телефону +7 (995) 2045918,</w:t>
        <w:br/>
        <w:t>по адресу: ст. Брюховецкая, ул. Коммунаров, 14, 2 этаж, 1 каб. (здание архитектуры, вход со двора)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четные размеры ставок субсидий для предоставления финансовой государственной поддержки</w:t>
        <w:br/>
        <w:t>крестьянским (фермерским) хозяйствам и индивидуальным предпринимателям,</w:t>
        <w:br/>
        <w:t>осуществляющим деятельность в области сельскохозяйственного производств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25 году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901"/>
        <w:gridCol w:w="617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убсидии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 на затраты, понесенные в текущем финансовом году и четвёртом квартале предыдущего г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змещение части затрат на производство реализуемой продукции животноводства по ставке 95 % от заявленных</w:t>
              <w:br/>
              <w:t>к субсидированию и подтвержденных затрат, в том числе затраты на: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и реализацию мяса крупного рогатого скот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 рублей за 1 кг живого веса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е более чем за 100 000 кг в финансовом год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2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и реализацию молока (коров, коз)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рубля за 1 кг (в физическом весе)</w:t>
            </w:r>
          </w:p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е более 100 000 кг в финансовом год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части затрат на 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 по ставке 50 % от заявленных к субсидированию и подтвержденных затрат, в том числе затраты на: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1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оголовья коров, нетелей, ремонтных тёлок</w:t>
              <w:br/>
              <w:t>при приобретении 1 и более голов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 рублей за 1 кг живого вес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2</w:t>
            </w:r>
          </w:p>
        </w:tc>
        <w:tc>
          <w:tcPr>
            <w:tcW w:w="1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оголовья овцематок (ярочек) пород мясного направ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2.1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иобретении до 20 голов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 рублей за 1 кг живого вес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2.2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иобретении более 20 голов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 рублей за 1 кг живого вес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3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товарного поголовья козочек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 рублей за 1 кг живого вес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части затрат на строительство теплиц для выращивания овощей и (или) ягод в защищенном грунте по ставке 95 % от заявленных к субсидированию и подтвержденных затрат, в том числе затраты на: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1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теплиц на металлическом и стеклопластиковом каркасе площадью не менее 100 кв. м каждая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00 рублей за 1 кв. метр,</w:t>
              <w:br/>
              <w:t>и не более чем за 0,5 га в финансовом год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2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теплиц на деревянном и комбинированном каркасе площадью не менее 100 кв. м каждая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0 рублей за 1 кв. метр,</w:t>
              <w:br/>
              <w:t>и не более чем за 0,5 га в финансовом году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sectPr>
      <w:type w:val="nextPage"/>
      <w:pgSz w:orient="landscape" w:w="16838" w:h="11906"/>
      <w:pgMar w:left="567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val="en-US" w:eastAsia="en-US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rFonts w:ascii="Times New Roman" w:hAnsi="Times New Roman" w:cs="Times New Roman"/>
      <w:sz w:val="28"/>
    </w:rPr>
  </w:style>
  <w:style w:type="paragraph" w:styleId="11">
    <w:name w:val="Знак Знак Знак1 Знак Знак Знак Знак Знак Знак Знак"/>
    <w:basedOn w:val="Normal"/>
    <w:qFormat/>
    <w:pPr>
      <w:widowControl/>
      <w:spacing w:lineRule="auto" w:line="276" w:before="0" w:after="200"/>
      <w:ind w:firstLine="720"/>
    </w:pPr>
    <w:rPr>
      <w:rFonts w:ascii="Times New Roman" w:hAnsi="Times New Roman" w:eastAsia="Calibri" w:cs="Times New Roman"/>
      <w:sz w:val="28"/>
      <w:szCs w:val="28"/>
    </w:rPr>
  </w:style>
  <w:style w:type="paragraph" w:styleId="Footer">
    <w:name w:val="Footer"/>
    <w:basedOn w:val="Normal"/>
    <w:pPr/>
    <w:rPr/>
  </w:style>
  <w:style w:type="paragraph" w:styleId="12">
    <w:name w:val="Знак1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15:00Z</dcterms:created>
  <dc:creator>RomanovU</dc:creator>
  <dc:description/>
  <cp:keywords/>
  <dc:language>en-US</dc:language>
  <cp:lastModifiedBy>Марина В. Зимовец</cp:lastModifiedBy>
  <cp:lastPrinted>2025-02-27T15:39:00Z</cp:lastPrinted>
  <dcterms:modified xsi:type="dcterms:W3CDTF">2025-02-27T12:40:00Z</dcterms:modified>
  <cp:revision>16</cp:revision>
  <dc:subject/>
  <dc:title>ЗАКОНОДАТЕЛЬНОЕ СОБРАНИЕ КРАСНОДАРСКОГО КРАЯ</dc:title>
</cp:coreProperties>
</file>