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4.04.2024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решение Совета муниципального образования Брюховецкий район от 14 декабря 2023 года № 289 «О бюджете муниципального образования Брюховецкий район на 2024 год и на плановый период 2025 и 2026 годов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14 декабря 2023 года № 289 «О бюджете муниципального образования Брюховецкий район на 2024 год и на плановый период 2025 и 2026 годов», поступивший от финансового управле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4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4-04-27T11:27:00Z</dcterms:modified>
  <cp:revision>4</cp:revision>
  <dc:subject/>
  <dc:title/>
</cp:coreProperties>
</file>