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от 25.10.2022                                                                               № 119</w:t>
      </w:r>
    </w:p>
    <w:p>
      <w:pPr>
        <w:pStyle w:val="Normal"/>
        <w:ind w:firstLine="567"/>
        <w:jc w:val="center"/>
        <w:rPr/>
      </w:pPr>
      <w:r>
        <w:rPr/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6 ноября 2021 года № 88 «О бюджете Чепигинского сельского поселения Брюховецкого района на 2022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6 ноября 2021 года № 88 «О бюджете Чепигинского сельского поселения Брюховецкого района на 2022 год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26 306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7 977,3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в сумме 167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риложения № 2-5 изложить в новой редакции (приложения № 1-4).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№ 1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0.2022 № 11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11.2021г. № 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1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9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06,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5.10.2022 № 11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11.2021г.№ 88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2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9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103" w:right="-23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0.2022 № 119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11.2021г № 88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2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7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35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5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3,4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ind w:left="5103" w:right="-2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0.2022 № 11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5103" w:right="-2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103" w:right="-23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11.2021г. № 8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2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 97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91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4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1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программы «Информационное обеспечение в Чепиг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2 го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ведомственной программы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22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22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3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4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44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5,6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5,6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0,0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по благоустройству территории кладбища в станице Чепигинской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3,4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1,4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1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1,4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1,2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121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1,2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ChepSP</cp:lastModifiedBy>
  <cp:lastPrinted>2019-01-21T10:17:00Z</cp:lastPrinted>
  <dcterms:modified xsi:type="dcterms:W3CDTF">2022-10-25T11:49:00Z</dcterms:modified>
  <cp:revision>2</cp:revision>
  <dc:subject/>
  <dc:title>РЕШЕНИЕ </dc:title>
</cp:coreProperties>
</file>