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3/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кандидатах в депутаты (на должность главы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при их выдвижении, </w:t>
      </w:r>
      <w:r>
        <w:rPr>
          <w:rFonts w:cs="Times New Roman" w:ascii="Times New Roman" w:hAnsi="Times New Roman"/>
          <w:b/>
          <w:sz w:val="28"/>
          <w:szCs w:val="28"/>
        </w:rPr>
        <w:t>доводимых до сведения избирате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3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 966-КЗ «О муниципальных выборах в Краснодарском крае» территориальная избирательная комиссия  РЕШИЛ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объем сведений о выдвинутых кандидатах в депутаты (на должность главы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х при их выдвижении, </w:t>
      </w:r>
      <w:r>
        <w:rPr>
          <w:rFonts w:cs="Times New Roman" w:ascii="Times New Roman" w:hAnsi="Times New Roman"/>
          <w:sz w:val="28"/>
          <w:szCs w:val="28"/>
        </w:rPr>
        <w:t>доводимых до сведения избирателей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ункта 2 настоящего решения возложить на секретаря территориальной избирательной комиссии Брюховецкая         А.А. Ле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А. Ле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территориальной избирательной комиссии Брюховецк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июня 2024 года № 93/5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ндидатах в депутаты (на должность глав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ых при их выдвижении, </w:t>
      </w:r>
      <w:r>
        <w:rPr>
          <w:rFonts w:cs="Times New Roman" w:ascii="Times New Roman" w:hAnsi="Times New Roman"/>
          <w:b/>
          <w:sz w:val="24"/>
          <w:szCs w:val="24"/>
        </w:rPr>
        <w:t>доводимых до сведения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 (в том числе о кандидатах, баллотирующихся в составе муниципального списка кандидатов), в объеме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я, имя, от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е место работы или службы, занимаемая должность (в  случае отсутствия основного места работы или службы – род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если кандидат сам выдвинул свою кандидатуру, - слово «самовыдвиж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отношении кандидатов, выдвинутых по одномандатным избирательным округам, дополнительно указывается наименование и номер одномандатного избирате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удимости (при налич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9:00Z</dcterms:created>
  <dc:creator>Председатель</dc:creator>
  <dc:description/>
  <cp:keywords/>
  <dc:language>en-US</dc:language>
  <cp:lastModifiedBy>Виктория А. Ткаченко</cp:lastModifiedBy>
  <cp:lastPrinted>2019-06-21T11:15:00Z</cp:lastPrinted>
  <dcterms:modified xsi:type="dcterms:W3CDTF">2024-06-22T08:48:00Z</dcterms:modified>
  <cp:revision>4</cp:revision>
  <dc:subject/>
  <dc:title/>
</cp:coreProperties>
</file>