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Большебейсугского сельского поселения Брюховецкого района пятого созыва по Большебейсугскому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Большебейсугского сельского поселения Брюховецкого района пятого созыва по Большебейсугскому десятимандатному избирательному округу № 1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Большебейсугского сельского поселения Брюховецкого района пятого созыва по Большебейсуг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нскую Галину Борис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енко Светлан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енко Екатери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ко Елену Юр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к Али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Алексея Анатолье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у Светлану Никола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у Марину Андре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Наталью Викто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Надежду Юрь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Большебейсуг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6:00:00Z</cp:lastPrinted>
  <dcterms:modified xsi:type="dcterms:W3CDTF">2024-09-10T13:00:00Z</dcterms:modified>
  <cp:revision>9</cp:revision>
  <dc:subject/>
  <dc:title/>
</cp:coreProperties>
</file>