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                                                                                       № 20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101267435"/>
      <w:bookmarkEnd w:id="0"/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за 2023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ёт администрации Батуринского сельского поселения 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юхов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р е ш и л 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Батуринского сельского поселения за 2023 год по доходам в сумме 34869,3 тыс. руб. и по расходам в сумме 35379,4 тыс. рублей, дефицит бюджета Батуринского сельского поселения исполнен в сумме 510,1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доходам бюджета Батуринского сельского поселения за 2023 год согласно приложению 1 к настоящему решению Совета Батур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по безвозмездным поступлениям в бюджет Батуринского сельского поселения в 2023 году, согласно приложению 2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 распределению расходов Батуринского сельского поселения Брюховецкого района за 2023 год по разделам и подразделам функциональной классификации расходов бюджетов Российской Федерации, согласно приложению № 3 к настоящему решению Совета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поселения Брюховецкого района за 2023 года,</w:t>
      </w:r>
      <w:r>
        <w:rPr>
          <w:sz w:val="28"/>
          <w:szCs w:val="28"/>
        </w:rPr>
        <w:t xml:space="preserve"> согласно приложению № 4 к настоящему решению Совета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</w:t>
      </w:r>
      <w:r>
        <w:rPr>
          <w:sz w:val="28"/>
          <w:szCs w:val="28"/>
        </w:rPr>
        <w:t>поселения за 2023 год, согласно приложению № 5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24 года в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bCs/>
          <w:sz w:val="28"/>
          <w:szCs w:val="28"/>
        </w:rPr>
        <w:t xml:space="preserve">программе 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3 год,</w:t>
      </w:r>
      <w:r>
        <w:rPr>
          <w:sz w:val="28"/>
          <w:szCs w:val="28"/>
        </w:rPr>
        <w:t xml:space="preserve"> согласно приложению № 7 к настоящему решению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4"/>
      </w:tblGrid>
      <w:tr>
        <w:trPr/>
        <w:tc>
          <w:tcPr>
            <w:tcW w:w="521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лава Батуринского сельского поселения</w:t>
            </w:r>
          </w:p>
          <w:p>
            <w:pPr>
              <w:pStyle w:val="TextBody"/>
              <w:spacing w:before="0" w:after="12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ubtitle"/>
              <w:tabs>
                <w:tab w:val="clear" w:pos="708"/>
                <w:tab w:val="left" w:pos="6804" w:leader="none"/>
                <w:tab w:val="left" w:pos="7230" w:leader="none"/>
                <w:tab w:val="left" w:pos="7513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Cs w:val="28"/>
              </w:rPr>
              <w:t>А.В. Мороз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Батуринского сельского поселения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Cs w:val="28"/>
              </w:rPr>
              <w:t>А.В. Морозо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т 24.05.2024 г. № 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 В  БЮДЖЕТ    БАТУРИНСКОГО СЕЛЬСКОГО ПОСЕЛЕНИЯ БРЮХОВЕЦКОГО РАЙОНА    за  2023 ГОД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134"/>
        <w:gridCol w:w="1134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1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О по нормативам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1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.05.2024 г. № 20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за 2023 год</w:t>
      </w: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27"/>
        <w:gridCol w:w="1134"/>
        <w:gridCol w:w="1023"/>
        <w:gridCol w:w="81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189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09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5.2024 г. № 208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 Батуринского сельского поселения Брюховецкого района  з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576"/>
        <w:gridCol w:w="558"/>
        <w:gridCol w:w="1276"/>
        <w:gridCol w:w="1134"/>
        <w:gridCol w:w="850"/>
      </w:tblGrid>
      <w:tr>
        <w:trPr>
          <w:tblHeader w:val="true"/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5.2024 г. № 20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23 год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1053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868"/>
        <w:gridCol w:w="709"/>
        <w:gridCol w:w="567"/>
        <w:gridCol w:w="425"/>
        <w:gridCol w:w="1418"/>
        <w:gridCol w:w="567"/>
        <w:gridCol w:w="992"/>
        <w:gridCol w:w="992"/>
        <w:gridCol w:w="56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3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37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2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32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6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0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11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5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>» на 2023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</w:t>
            </w:r>
            <w:r>
              <w:rPr>
                <w:spacing w:val="-3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>Реализация мероприятий ведомственной целевой программы в сфере информацион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Мероприятия 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Пожарная безопасность» </w:t>
            </w:r>
            <w:r>
              <w:rPr/>
              <w:t>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5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>
          <w:trHeight w:val="5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9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8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8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8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 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«Землеустройство и землепользование в Батуринском сельском поселении Брюховецкого района» на 2023 год»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2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11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0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1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благоустройству общественной территории, прилегающей к зданию Дом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5 000 6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50 00 6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4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4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5"/>
              </w:rPr>
              <w:t>05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Расходы на обеспечение 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3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 (МУП  «Батуринский исток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bCs/>
              </w:rPr>
              <w:t>Предоставление субсидии бюджетам муниципальных образований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Краснодарского края из резервного фонда администрации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7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3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7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1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101 0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101 0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музе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202 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202 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 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 030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10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еализация мероприятий ведомственной целевой программы </w:t>
            </w:r>
            <w:r>
              <w:rPr/>
              <w:t>по оснащению АДПИ мест проживания многодетных, малоимущих многодетных семей, семей, находящихся в трудной жизненной ситуации, в социально опасном положении на территории Батуринского сельского поселения Брюховецкого 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 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64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  <w:tab w:val="left" w:pos="74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4.05.2024г. № 208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55"/>
        <w:gridCol w:w="1418"/>
        <w:gridCol w:w="141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1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0,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34,8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34,8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34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34,8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,8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,8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,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4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5.2024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за 2023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>от 24.05.2024 г. №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3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 решению Совета Батуринского сельского поселения Брюховецкого района № ___ от __.05. 2024 года «Об исполнении бюджета Батуринского сельского поселения Брюховецкого района за 2023 го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исполнения бюджета Батуринского сельского поселения за 2023 год по доходам, расходам и источникам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исполнения бюджета подготовлен на основе требований Бюджетного Кодекса Российской Федерации,  Налогового кодекса Российской Федерации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 бюджет Батуринского сельского поселения на 2023 год по доходам был утвержден в сумме 20808,3 тыс. руб., по расходам в сумме 20808,3 тыс. руб., в течении года 10 раз вносились изменения, в результате бюджет Батуринского сельского поселения всего по доходам составил 37201,2 тыс. рублей (исполнение составило 93,7 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доходов бюджета по налоговым и неналоговым платежам составило 15776,9 тыс. рублей (103,1 %). Безвозмездные поступления бюджета Батуринского сельского поселения в 2023 году составили </w:t>
      </w:r>
      <w:r>
        <w:rPr>
          <w:bCs/>
          <w:color w:val="000000"/>
          <w:sz w:val="28"/>
          <w:szCs w:val="28"/>
        </w:rPr>
        <w:t>19092,4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ыс.рублей (исполнение составило 87,2%), из них: дотации на выравнивание бюджетной обеспеченности 5339,8 тыс. руб. (исполнение составило 100%), прочие дотации бюджетам сельских поселений составили 852,3 тыс.рублей (исполнение составило 100%), прочие субсидии бюджетам поселений 9700,0 тыс.руб. (исполнение составило 100%), субвенции бюджетам субъектов РФ и МО составили 300,4 тыс.рублей (исполнение составило 100%), прочие межбюджетные трансферты, передаваемые бюджета сельских поселений составили 2899,9 тыс.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составили 35379,4 тыс.рублей (94,8%)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1. Исполнение доходной части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доходов составил 34869,3 тыс. руб., что составило 93,7%, к утвержденному плановому назначению (37201,2 тыс. руб.) и 167,6% к первоначально утвержденному плану (20808,3 тыс. руб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ьший удельный вес (54,7%) в общей сумме фактически полученных по итогам 2023 года доходов составляют безвозмездные поступление в бюджет поселения (19092,4 тыс. рублей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бюджетообразующими, налоговыми и неналоговыми доходами Батуринского сельского поселения в 2023 году являлись: доходы от уплаты акцизов на нефтепродукты 4587,0 тыс.рублей (29,1%), исполнен на 103,3%; налог на доходы физических лиц 3197,2 тыс.рублей (20,3%) исполнен на 106,6%; налог  на имущество физических лиц 1780,6 тыс. руб.(11,3%) исполнен на 103,5%; земельный налог 4519,4 тыс. руб. (28,6 %) исполнен на 101,2%; единый сельскохозяйственный налог 1564,6 тыс.рублей (9,9%) исполнен на 99,7%; аренда имущества 113,1 тыс. руб. (0,7%) исполнен на 115,4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уплаты акцизов на нефтепродукты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упление доходов от уплаты акцизов на нефтепродукты  составило 4587,0 тыс. рублей, запланировано 4440,8 тыс. руб., по сравнению с 2022 годом поступление доходов от уплаты акцизов на нефтепродукты увеличилось на 5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2022 годом уменьшилось поступление доходов по НДФЛ (факт 3197,2 тыс.руб. план 3000,0 тыс.руб., выполнение 106,6%) на 2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по единому сельскохозяйственному налогу составило 1564,6 тыс.рублей, запланировано 1570,0 тыс.рублей (99,7%), поступление доходов по сравнению с 2022 годом увеличилось на 5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доходов по земельному налогу составило 4519,4 тыс.рублей, по плану  4465,0 тыс.рублей (101,2%), уменьшилось поступление доходов по земельному налогу (на 16% по сравнению с 2022 годом) уменьшение поступления налога произошло в связи со снятием переплаты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енда имущества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сдачи в аренду муниципального имущества составило 113,1 тыс. руб., по плану 98,0 тыс. рублей (115,4%) (уменьшение на 16,8% по сравнению с 2022 годом), произошло в связи с отказом от заключения договора на аренду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запланировано поступление безвозмездных поступлений в сумме 21892,4 тыс. рублей фактически поступило 19092,4</w:t>
      </w:r>
      <w:r>
        <w:rPr>
          <w:b/>
        </w:rPr>
        <w:t xml:space="preserve"> </w:t>
      </w:r>
      <w:r>
        <w:rPr>
          <w:sz w:val="28"/>
          <w:szCs w:val="28"/>
        </w:rPr>
        <w:t>тыс. рублей, выполнение плана поступлений 87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исполнены в сумме 5339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тации бюджетам поселений исполнены в сумме 852,3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сельских поселений в сумме 970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от других бюджетов бюджетной системы Российской Федерации исполнены в сумме 300,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 - 29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убвенций на осуществление полномочий по образованию и организации деятельности административной комиссии – 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межбюджетные трансферты, передаваемые бюджетам сельских поселений – 2899,9 тыс.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расходной части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й расход бюджета Батуринского сельского поселения составил 35379,4 тыс. рублей (план 37313,3 тыс. руб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94,8%, по сравнению с первоначальным планом расходная часть увеличилась на 14571,1 тыс. рублей или на 41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согласно утвержденному бюджету по разделу «Общегосударственные расходы» составляли 7649,6 тыс.рублей, исполнено по данной статье расходов 7153,1 тыс. рублей (93,5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расход на функционирование высшего должностного лица администрации составил 1420,8 тыс. руб. (100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функционирование органов исполнительной власти администрации составили 4126,0 тыс. рублей (90,8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51,5 тыс. рублей (100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олномочий сельских поселений по осуществлению внутреннего муниципального финансового контроля не выполнено в связи с отсутствием денеж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ервные фонды 1,0 тыс. рублей (не исполне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на 1630,9 тыс. рублей, исполнено 1554,8 тыс. рублей (95,3%). из них: на реализацию мероприятий ВЦП «Проведение конкурсов, фестивалей и соревнований на 2023 год» исполнено 130,0 тыс.рублей (100%); ВЦП «</w:t>
      </w:r>
      <w:r>
        <w:rPr>
          <w:bCs/>
          <w:sz w:val="28"/>
          <w:szCs w:val="28"/>
        </w:rPr>
        <w:t>Управление имуществом Батуринского сельского поселения Брюховецкого района на 2023 год</w:t>
      </w:r>
      <w:r>
        <w:rPr>
          <w:sz w:val="28"/>
          <w:szCs w:val="28"/>
        </w:rPr>
        <w:t>» исполнено 1091,7 тыс.рублей (93,5%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ЦП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«Компенсационные выплаты руководителям территориального общественного самоуправления в Батуринском сельском поселении Брюховецкого района» на 2023 год</w:t>
      </w:r>
      <w:r>
        <w:rPr>
          <w:sz w:val="28"/>
          <w:szCs w:val="28"/>
        </w:rPr>
        <w:t xml:space="preserve"> исполнено 87,2 тыс. рублей (100%); ВЦП «Информационное обеспеч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турин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» исполнено 245,4 тыс. рублей (100%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 национальную оборону составляли 296,6 тыс. рублей, фактически исполнено 296,6 тыс. рублей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правоохранительная деятельность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ую безопасность и правоохранительную деятельность составляли 54,0 тыс.рублей, фактически исполнено 54,0 тыс.рублей (100%), из них: на обеспечение первичных мер противопожарной безопасности 54,0 тыс. руб.(100%), обслуживание пожарной сигнализации в здании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расходы на национальную эконом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ли 4369,5 тыс. рублей, фактически исполнено 3257,8 тыс. рублей (74,6%), дорожное хозяйство исполнено 3193,2 тыс.рублей (74,2%); другие вопросы в области национальной экономики исполнено 64,6 тыс. рублей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е хозя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и 17596,0 тыс. рублей, фактически исполнено 17321,8 тыс. рублей (98,4%)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унальное хозяйство 1193,1 тыс. руб. израсходовано 973,6 тыс. рублей (81,6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расходы бюджета составили 3808,0 тыс. руб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 3813,5 тыс. руб. (99,7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ругие вопросы в области жилищно-коммунального хозяйства 12540,2 тыс. руб., план 12589,4 тыс. руб. (99,6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лодежная политика и оздоровление детей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 молодежную политику и оздоровление детей составляли 19,7 тыс.рублей, фактически исполнено 19,7 тыс. рублей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у составляли 6824,8  тыс.рублей, фактически исполнено 6773,3 тыс.рублей (99,2%). В течении 2023 года в четырех учреждениях культуры проводилось обслуживание пожарной сигнализации (клуб х.Заря, клуб х.Полтавский, здание музея и здание сельского дома культуры ст.Батуринск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 пенсионное обеспечение составили 300,8 тыс. рублей, фактически исполнено 300,8 тыс. рублей (1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циальное обеспечение населения 93,5 тыс.руб. фактически исполнено 100% (установка пожарных оповещ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бюджету расходы на физическую культуру и 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ли 107,8тыс. рублей, фактически исполнено 107,8 тыс. рублей (100%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расходы на обслуживание муниципально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ли 1,0 тыс. рублей, фактически исполнено 1,0 тыс. рублей (1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кредиты предоставлялись на частичное покрытие дефицита бюджета с направлением указанных средств для финансирования расходов по ремонту дорог Батуринского сельского поселения, на частичное покрытие дефицита бюджета по итогам исполнения бюджета з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23 годы был предоставлен из районного бюджета на частичное покрытие дефицита бюджета Батуринского сельского поселения  Брюховецкого района кредит в сумме 10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бюджета Батуринского сельского поселения на 1 января 2024 года составил 10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расходов бюджета в 2023 году являлись расходы на жилищно-коммунальное хозяйство 49,2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 9,2%, культура и кинематография 19,1%, общегосударственные вопросы 20,2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пециалист 1 категории-финансист                                                  Т.С. Сергеева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1" w:name="_Hlk101267435"/>
      <w:bookmarkStart w:id="2" w:name="_Hlk101267435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4-04-10T08:52:00Z</cp:lastPrinted>
  <dcterms:modified xsi:type="dcterms:W3CDTF">2024-05-28T06:28:00Z</dcterms:modified>
  <cp:revision>222</cp:revision>
  <dc:subject/>
  <dc:title>АДМИНИСТРАЦИЯ  БАТУРИНСКОГО СЕЛЬСКОГО ПОСЕЛЕНИЯ</dc:title>
</cp:coreProperties>
</file>