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1.12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по результатам экспертизы проекта постановления администрации муниципального образования Брюховецкий район «О внесении изменения в решение Совета муниципального </w:t>
      </w:r>
      <w:r>
        <w:rPr>
          <w:rFonts w:cs="Times New Roman" w:ascii="Times New Roman" w:hAnsi="Times New Roman"/>
        </w:rPr>
        <w:t xml:space="preserve">образования Брюховецкий район от 28 мая 2015 года № 468 </w:t>
        <w:br/>
        <w:t xml:space="preserve">«О порядке проведения конкурса по отбору кандидатур на должность </w:t>
        <w:br/>
        <w:t>главы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 внесении изменения в решение Совета муниципального образования Брюховецкий район от 28 мая 2015 года № 468 «О порядке проведения конкурса по отбору кандидатур на должность главы муниципального образования Брюховецкий район»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0:00Z</dcterms:created>
  <dc:creator>logunova</dc:creator>
  <dc:description/>
  <cp:keywords/>
  <dc:language>en-US</dc:language>
  <cp:lastModifiedBy>Ирина В. Чумак</cp:lastModifiedBy>
  <cp:lastPrinted>2024-10-30T10:32:00Z</cp:lastPrinted>
  <dcterms:modified xsi:type="dcterms:W3CDTF">2024-12-25T07:21:00Z</dcterms:modified>
  <cp:revision>3</cp:revision>
  <dc:subject/>
  <dc:title/>
</cp:coreProperties>
</file>