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09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23 г. № 154 «Об утверждении перечня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услуг и тарифов, оказываемых муниципальным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 xml:space="preserve">бюджетным общеобразовательным учреждением средней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й школой № 1 имени В.С. Устинова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 Брюховецкой муниципального образования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юховецкий район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Брюховецкий район от 28 февраля 2013 г. № 268 «Об утверждении Порядка принятия решений об установлении тарифов на услуги муниципальных предприятий и учреждений муниципального образования Брюховецкий район», постановлением администрации муниципального образования Брюховецкий район от 30 августа 2013 г. № 1273 «Об утверждении Методики определения размера тарифов на услуги муниципальных предприятий и учреждений муниципального образования Брюховецкий район», на основании заключения управления экономики, прогнозирования и потребительской сферы администрации муниципального образования Брюховецкий район от 3 сентября 2025 г. № 268             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образования Брюховецкий район от 15 февраля 2023 г. № 154 «Об утверждении перечня платных услуг и тарифов, оказываемых муниципальным бюджетным общеобразовательным учреждением средней общеобразовательной школой № 1 имени В.С. Устинова ст. Брюховецкой муниципального образования Брюховецкий район, изложив приложение к настоящему постановлению в новой редакции (прилагается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 Директору МБОУ СОШ № 1 им. В.С. Устинова Чернышевой Н.Л. разместить на официальном сайте учреждения в информационно – телекоммуникационной сети «Интернет» перечень платных услуг и тарифов, утвержденных настоящим постановлением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3. Помощнику главы муниципального образования Брюховецкий район по работе со СМИ Бойко Е.А.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 </w:t>
      </w:r>
    </w:p>
    <w:p>
      <w:pPr>
        <w:pStyle w:val="Style19"/>
        <w:tabs>
          <w:tab w:val="clear" w:pos="709"/>
          <w:tab w:val="left" w:pos="284" w:leader="none"/>
        </w:tabs>
        <w:ind w:left="0" w:firstLine="708"/>
        <w:jc w:val="both"/>
        <w:rPr/>
      </w:pPr>
      <w:r>
        <w:rPr>
          <w:sz w:val="28"/>
          <w:szCs w:val="28"/>
        </w:rPr>
        <w:t>4. Признать утратившим силу постановления администрации муниципального образования Брюховецкий район от 6 апреля 2015 г. № 475                      «Об утверждении перечня платных услуг и тарифов, оказываемых муниципальным бюджетным общеобразовательным учреждением средняя общеобразовательная школа № 1 ст. Брюховецкой муниципального образования Брюховецкий район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Брюховецкий район                           Серик Н.В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  С.В. Ганжа</w:t>
      </w:r>
    </w:p>
    <w:p>
      <w:pPr>
        <w:pStyle w:val="Normal"/>
        <w:ind w:left="20" w:right="54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sz w:val="28"/>
          <w:szCs w:val="22"/>
        </w:rPr>
      </w:pPr>
      <w:r>
        <w:rPr>
          <w:sz w:val="28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sz w:val="28"/>
          <w:szCs w:val="22"/>
        </w:rPr>
      </w:pPr>
      <w:r>
        <w:rPr>
          <w:sz w:val="28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sz w:val="28"/>
          <w:szCs w:val="22"/>
        </w:rPr>
      </w:pPr>
      <w:r>
        <w:rPr>
          <w:sz w:val="28"/>
          <w:szCs w:val="22"/>
        </w:rPr>
        <w:t>Брюховецкий район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sz w:val="28"/>
          <w:szCs w:val="22"/>
        </w:rPr>
      </w:pPr>
      <w:r>
        <w:rPr>
          <w:sz w:val="28"/>
          <w:szCs w:val="22"/>
        </w:rPr>
        <w:t>от___________№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х услуг и тарифов, оказываемых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м учреждением средней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й школой № 1 имени В.С. Устинова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 Брюховецкой муниципального образования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7"/>
        <w:gridCol w:w="2079"/>
        <w:gridCol w:w="204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платно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Единица изме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Тариф на платную услугу, руб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сихолого-педагогическая поддержка будущих первокласс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дно занятие (30 мин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уппа продленного 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2</w:t>
            </w:r>
          </w:p>
        </w:tc>
      </w:tr>
    </w:tbl>
    <w:p>
      <w:pPr>
        <w:pStyle w:val="Normal"/>
        <w:ind w:left="-14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14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142" w:hanging="0"/>
        <w:rPr>
          <w:sz w:val="28"/>
          <w:szCs w:val="22"/>
        </w:rPr>
      </w:pPr>
      <w:r>
        <w:rPr>
          <w:sz w:val="28"/>
          <w:szCs w:val="22"/>
        </w:rPr>
        <w:t>Исполняющий обязанности</w:t>
      </w:r>
    </w:p>
    <w:p>
      <w:pPr>
        <w:pStyle w:val="Normal"/>
        <w:ind w:left="-142" w:hanging="0"/>
        <w:rPr/>
      </w:pPr>
      <w:r>
        <w:rPr>
          <w:sz w:val="28"/>
          <w:szCs w:val="22"/>
        </w:rPr>
        <w:t xml:space="preserve">начальника управления образования </w:t>
      </w:r>
    </w:p>
    <w:p>
      <w:pPr>
        <w:pStyle w:val="Normal"/>
        <w:ind w:left="-142" w:hanging="0"/>
        <w:rPr>
          <w:sz w:val="28"/>
          <w:szCs w:val="22"/>
        </w:rPr>
      </w:pPr>
      <w:r>
        <w:rPr>
          <w:sz w:val="28"/>
          <w:szCs w:val="22"/>
        </w:rPr>
        <w:t>администрации</w:t>
      </w:r>
    </w:p>
    <w:p>
      <w:pPr>
        <w:pStyle w:val="Normal"/>
        <w:ind w:left="-142" w:hanging="0"/>
        <w:rPr>
          <w:sz w:val="28"/>
          <w:szCs w:val="22"/>
        </w:rPr>
      </w:pPr>
      <w:r>
        <w:rPr>
          <w:sz w:val="28"/>
          <w:szCs w:val="22"/>
        </w:rPr>
        <w:t xml:space="preserve">муниципального образования </w:t>
      </w:r>
    </w:p>
    <w:p>
      <w:pPr>
        <w:pStyle w:val="Normal"/>
        <w:ind w:left="-142" w:right="-1" w:hanging="0"/>
        <w:rPr/>
      </w:pPr>
      <w:r>
        <w:rPr>
          <w:sz w:val="28"/>
          <w:szCs w:val="22"/>
        </w:rPr>
        <w:t>Брюховецкий район                                                                                  Д.В. Рыд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 w:val="false"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 w:val="false"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 w:val="false"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 w:val="false"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 w:val="false"/>
      <w:smallCaps/>
      <w:spacing w:val="5"/>
    </w:rPr>
  </w:style>
  <w:style w:type="character" w:styleId="Style14">
    <w:name w:val="Верхний колонтитул Знак"/>
    <w:qFormat/>
    <w:rPr>
      <w:rFonts w:eastAsia="Times New Roman" w:cs="Times New Roman"/>
      <w:bCs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/>
    <w:rPr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2:13:00Z</dcterms:created>
  <dc:creator>User</dc:creator>
  <dc:description/>
  <cp:keywords/>
  <dc:language>en-US</dc:language>
  <cp:lastModifiedBy>Инна В. Глушко</cp:lastModifiedBy>
  <cp:lastPrinted>2025-09-27T15:14:00Z</cp:lastPrinted>
  <dcterms:modified xsi:type="dcterms:W3CDTF">2025-10-04T10:24:00Z</dcterms:modified>
  <cp:revision>5</cp:revision>
  <dc:subject/>
  <dc:title/>
</cp:coreProperties>
</file>