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от 23.06.2020г                   </w:t>
        <w:tab/>
        <w:tab/>
        <w:tab/>
        <w:tab/>
        <w:tab/>
        <w:tab/>
        <w:tab/>
        <w:t>№ 61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Style2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</w:t>
      </w:r>
    </w:p>
    <w:p>
      <w:pPr>
        <w:pStyle w:val="Style2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6 октября 2017 года № 138 «Об утверждении муниципальной программы «Формирование современной городской среды </w:t>
      </w:r>
    </w:p>
    <w:p>
      <w:pPr>
        <w:pStyle w:val="Style2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на 2018-2024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38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соответствии с Федеральным Законом от 6 октября 2003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709"/>
        <w:jc w:val="both"/>
        <w:rPr/>
      </w:pPr>
      <w:r>
        <w:rPr/>
        <w:t>1. Внести  в приложение к постановлению администрации Чепигинского сельского поселения Брюховецкого района от 26 октября 2017 года № 138 «Об утверждении муниципальной программы «Формирование современной городской среды 2018-2024 годы» следующие изменения: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В паспорте муниципальной программы в графе «Объемы бюджетных ассигнований муниципальной программы» в </w:t>
      </w:r>
      <w:r>
        <w:rPr>
          <w:szCs w:val="28"/>
        </w:rPr>
        <w:t xml:space="preserve">общем объеме средств на реализацию Программы в 2018-2024 годах заменить на  2880,3 тыс. рублей,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из средств местного бюджета, в том числе на 2020 год – 1010,0 тыс.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sub_1"/>
      <w:bookmarkEnd w:id="2"/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Глава Чепиг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поселение Брюховецкого района                                             Н.Н. Шинк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Чепигин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Брюховецкого района</w:t>
      </w:r>
    </w:p>
    <w:p>
      <w:pPr>
        <w:pStyle w:val="Normal"/>
        <w:ind w:firstLine="5103"/>
        <w:jc w:val="center"/>
        <w:rPr/>
      </w:pPr>
      <w:r>
        <w:rPr/>
        <w:t>от 23.06.2020г № 61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О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Чепигин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Брюховецкого района</w:t>
      </w:r>
    </w:p>
    <w:p>
      <w:pPr>
        <w:pStyle w:val="Normal"/>
        <w:ind w:firstLine="5103"/>
        <w:jc w:val="center"/>
        <w:rPr/>
      </w:pPr>
      <w:r>
        <w:rPr/>
        <w:t>от 26.10.2017 г. № 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4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лава Чепигинского сельского поселения Брюховец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70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муниципального образования Чепигинское сельское поселение Брюховецкого района путем реализации мероприятий Программы (в период 2018-2024 годов), повышение уровня социальной ответственности населения в части сохранности благоустроенных территорий;</w:t>
            </w:r>
          </w:p>
        </w:tc>
      </w:tr>
      <w:tr>
        <w:trPr>
          <w:trHeight w:val="71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оживания и отдыха населения муниципального образования Чепигинское сельское поселение Брюховецкого района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дворовых территорий муниципального образования Чепигинское сельское поселение Брюховецкого района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территорий общего пользования  муниципального образования Чепигинское сельское поселение Брюховецкого района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Чепигинское сельское поселение Брюховецкого района.</w:t>
            </w:r>
          </w:p>
        </w:tc>
      </w:tr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благоустроенных общественных  территорий от общего количества общественных территорий  (проценты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2018 – 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общий объем средств на реализацию Программы в 2018-2024 годах составит 2880,3 тыс. рублей,  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: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2018 год – 150,3 тыс.рублей;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2019 год -400,0 тыс.рублей;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2020 год – 1010,0 тыс.рублей;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2021 год – 960,0 тыс.рублей; 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2022 год – 120,0 тыс.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,0 тыс.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,0 тыс.рублей.</w:t>
            </w:r>
          </w:p>
        </w:tc>
      </w:tr>
      <w:tr>
        <w:trPr>
          <w:trHeight w:val="154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реализаци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Чепигинского сельского поселения Брюховецкого района, Совет муниципального образования Чепигинского сельского поселения Брюховец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ЖИЛИЩНО-КОММУНАЛЬНОГО ХОЗЯЙСТВА В ЧЕПИГИНСКОМ СЕЛЬСКОМ ПОСЕЛЕН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РЮХОВЕЦКОГО РАЙОН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ом образовании Чепигинское сельское поселение Брюховецкого район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Style20"/>
        <w:ind w:firstLine="709"/>
        <w:jc w:val="both"/>
        <w:rPr/>
      </w:pPr>
      <w:r>
        <w:rPr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Дворовые территории включаются в программу только по инициативе жителей.</w:t>
      </w:r>
    </w:p>
    <w:p>
      <w:pPr>
        <w:pStyle w:val="Style20"/>
        <w:ind w:firstLine="709"/>
        <w:jc w:val="both"/>
        <w:rPr/>
      </w:pPr>
      <w:r>
        <w:rPr>
          <w:szCs w:val="28"/>
        </w:rPr>
        <w:t>В целях реализации принципа общественного участия администрацией муниципального образования Чепигинское сельское поселение Брюховецкого района созданы следующие комиссии:</w:t>
      </w:r>
    </w:p>
    <w:p>
      <w:pPr>
        <w:pStyle w:val="Style20"/>
        <w:ind w:firstLine="709"/>
        <w:jc w:val="both"/>
        <w:rPr/>
      </w:pPr>
      <w:r>
        <w:rPr>
          <w:szCs w:val="28"/>
        </w:rPr>
        <w:t>-межведомственная комиссия по осуществлению контроля и координации выполнения муниципальных программ формирования современной городской среды, в том числе реализации конкретных мероприятий в рамках соответствующих муниципальных программ, на территории муниципального образования Чепигинское сельское поселение Брюховецкого района (далее – МВК) контролирует реализацию настоящей программы. В состав МВК включаются представители администрации муниципального образования Чепигинское сельское поселение Брюховецкого района, депутаты Совета Чепигинского сельского поселения Брюховецкого района.</w:t>
      </w:r>
    </w:p>
    <w:p>
      <w:pPr>
        <w:pStyle w:val="Style2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-муниципальная общественная комиссия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В рамках формирования и реализации программы осуществляется инвентаризация всех</w:t>
      </w:r>
      <w:r>
        <w:rPr>
          <w:szCs w:val="24"/>
        </w:rPr>
        <w:t xml:space="preserve"> дворовых и общественных территорий муниципального образования </w:t>
      </w:r>
      <w:r>
        <w:rPr>
          <w:szCs w:val="28"/>
        </w:rPr>
        <w:t xml:space="preserve">Чепигинское сельское поселение Брюховецкого района </w:t>
      </w:r>
      <w:r>
        <w:rPr>
          <w:szCs w:val="24"/>
        </w:rPr>
        <w:t>для определения текущего состояния сферы благоустройства в муниципальном образовании</w:t>
      </w:r>
      <w:r>
        <w:rPr>
          <w:szCs w:val="28"/>
        </w:rPr>
        <w:t xml:space="preserve"> Чепигинское сельское поселение Брюховецкого района</w:t>
      </w:r>
      <w:r>
        <w:rPr>
          <w:szCs w:val="24"/>
        </w:rPr>
        <w:t>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0"/>
        <w:ind w:firstLine="709"/>
        <w:jc w:val="both"/>
        <w:rPr/>
      </w:pPr>
      <w:r>
        <w:rPr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Внедрение новых федеральных стандартов благоустройства общественных городских пространств и дворовых территорий, в то же время уделяя внимание вопросу создания индивидуального облика отдельных территорий муниципального образования Чепигинское сельское поселение Брюховецкого района, избегая формирования однородной и стандартизированной городской среды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Основными проблемами в области благоустройства дворовых территорий и наиболее посещаемых общественных территорий муниципального образования Чепигинское сельское поселение Брюховецкого района являются: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количество детских и спортивных площадок, зон отдыха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количество малых архитектурных форм на дворовых и общественных территориях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изнашивание покрытий дворовых проездов и тротуаров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освещение отдельных дворовых и общественных территорий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0"/>
        <w:ind w:firstLine="709"/>
        <w:jc w:val="both"/>
        <w:rPr/>
      </w:pPr>
      <w:r>
        <w:rPr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ind w:firstLine="709"/>
        <w:jc w:val="both"/>
        <w:rPr/>
      </w:pPr>
      <w:r>
        <w:rPr/>
        <w:t>В Чепигинском сельском поселении имеются общественные территории (центральные улицы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0"/>
        <w:ind w:firstLine="709"/>
        <w:jc w:val="both"/>
        <w:rPr/>
      </w:pPr>
      <w:r>
        <w:rPr>
          <w:szCs w:val="28"/>
        </w:rPr>
        <w:t>1) благоустройство общественных территорий муниципального образования Чепигинское сельское поселение Брюховецкого района, в том числе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ремонт автомобильных дорог местного значения общего пользования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еспечение освещения общественных территори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 скамее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 урн для мусора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 детских площадо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орудование автомобильных парково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зеленение общественных территори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иные виды работ.</w:t>
      </w:r>
    </w:p>
    <w:p>
      <w:pPr>
        <w:pStyle w:val="Style20"/>
        <w:ind w:firstLine="709"/>
        <w:jc w:val="both"/>
        <w:rPr/>
      </w:pPr>
      <w:r>
        <w:rPr>
          <w:szCs w:val="28"/>
        </w:rPr>
        <w:t>2) благоустройство дворовых территорий муниципального образования Чепигинское сельское поселение Брюховецкого района, предусматривающее:</w:t>
      </w:r>
    </w:p>
    <w:p>
      <w:pPr>
        <w:pStyle w:val="Style20"/>
        <w:ind w:firstLine="709"/>
        <w:jc w:val="both"/>
        <w:rPr/>
      </w:pPr>
      <w:r>
        <w:rPr>
          <w:szCs w:val="28"/>
        </w:rPr>
        <w:t>а) минимальный перечень работ по благоустройству дворовых территорий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ремонт дворовых проездов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еспечение освещения дворовых территори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, замена скамеек, урн для мусора;</w:t>
      </w:r>
    </w:p>
    <w:p>
      <w:pPr>
        <w:pStyle w:val="Style20"/>
        <w:ind w:firstLine="709"/>
        <w:jc w:val="both"/>
        <w:rPr/>
      </w:pPr>
      <w:r>
        <w:rPr>
          <w:szCs w:val="28"/>
        </w:rPr>
        <w:t>б) дополнительный перечень работ по благоустройству дворовых территорий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орудование детских и (или) спортивных площадо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ройство, оборудование автомобильных парковок;</w:t>
      </w:r>
    </w:p>
    <w:p>
      <w:pPr>
        <w:pStyle w:val="Style20"/>
        <w:ind w:firstLine="709"/>
        <w:jc w:val="both"/>
        <w:rPr/>
      </w:pPr>
      <w:r>
        <w:rPr>
          <w:szCs w:val="28"/>
        </w:rPr>
        <w:t>высадка зеленых насаждений в виде деревьев и многолетних кустарников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ройство, реконструкция, ремонт тротуаров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иные виды работ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муниципального образования Чепигинское сельское поселение Брюховецкого района путем реализации мероприятий Программы (в период 2018-2024 годов), повышение уровня социальной ответственности населения в части сохранности благоустроенных территорий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ми задачами Программы является:</w:t>
      </w:r>
    </w:p>
    <w:p>
      <w:pPr>
        <w:pStyle w:val="Style20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здание благоприятных условий для проживания и отдыха населения муниципального образования Чепигинское сельское поселение Брюховецкого района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повышение уровня благоустройства дворовых территорий муниципального образования Чепигинское сельское поселение Брюховецкого района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повышение уровня благоустройства территорий общего пользования муниципального образования Чепигинское сельское поселение Брюховецкого района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Чепигинское сельское поселение Брюховецкого район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Срок реализации программы –2018-2024 годы, реализуется в один этап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Целевые показатели программы указаны в таблице № 1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  <w:t>Таблица №1</w:t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134"/>
        <w:gridCol w:w="1134"/>
        <w:gridCol w:w="708"/>
        <w:gridCol w:w="709"/>
        <w:gridCol w:w="851"/>
        <w:gridCol w:w="850"/>
        <w:gridCol w:w="851"/>
        <w:gridCol w:w="992"/>
        <w:gridCol w:w="7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8"/>
              </w:rPr>
              <w:t>Муниципальная программа «Формирование современной городской среды</w:t>
            </w:r>
          </w:p>
          <w:p>
            <w:pPr>
              <w:pStyle w:val="Normal"/>
              <w:jc w:val="center"/>
              <w:rPr/>
            </w:pPr>
            <w:r>
              <w:rPr/>
              <w:t>на 2018-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наиболее благоприятных и комфортных условий жизнедеятельности населения</w:t>
            </w:r>
          </w:p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  <w:p>
            <w:pPr>
              <w:pStyle w:val="ConsPlusCell"/>
              <w:ind w:firstLine="10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contextualSpacing/>
        <w:jc w:val="center"/>
        <w:rPr/>
      </w:pPr>
      <w:r>
        <w:rPr/>
        <w:t>Целевые показатели программы «Формирование современной городской среды на 2018-2024 годы»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3.ПЕРЕЧЕНЬ МЕРОПРИЯТИЙ МУНИЦИПАЛЬНОЙ ПРОГРАММЫ</w:t>
      </w:r>
    </w:p>
    <w:p>
      <w:pPr>
        <w:pStyle w:val="Style20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Мероприятия Программы направлены на решение основных задач Программы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еречень мероприятий Программы каждого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В ходе реализации Программы предусматривается организация и проведение благоустройства территории Чепигинского сельского поселения, путем выполнения мероприятий по благоустройству общественных территорий Чепигинского сельского поселения (Приложение №1)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contextualSpacing/>
        <w:jc w:val="both"/>
        <w:rPr/>
      </w:pPr>
      <w:r>
        <w:rPr/>
        <w:t>Перечень мероприятий муниципальной программы представлен в таблице №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6"/>
        <w:gridCol w:w="1276"/>
        <w:gridCol w:w="991"/>
        <w:gridCol w:w="9"/>
        <w:gridCol w:w="1129"/>
        <w:gridCol w:w="817"/>
        <w:gridCol w:w="33"/>
        <w:gridCol w:w="959"/>
        <w:gridCol w:w="992"/>
        <w:gridCol w:w="851"/>
        <w:gridCol w:w="850"/>
        <w:gridCol w:w="851"/>
        <w:gridCol w:w="850"/>
        <w:gridCol w:w="851"/>
        <w:gridCol w:w="141"/>
        <w:gridCol w:w="1276"/>
      </w:tblGrid>
      <w:tr>
        <w:trPr>
          <w:tblHeader w:val="true"/>
          <w:trHeight w:val="12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квера на въезде в ст.Чепигинская Брюхов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СНОВАНИЕ РЕСУРСНОГО ОБЕСПЕ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федерального, краевого и местного бюджетов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Общая потребность финансового обеспечения Программы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на 2018 -2024 годы год составляет всего 2930,3 тыс. рублей, в том числе: 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0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за счет средств местного бюджета     2930,3  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18</w:t>
      </w:r>
      <w:r>
        <w:rPr>
          <w:szCs w:val="28"/>
        </w:rPr>
        <w:t xml:space="preserve"> году составляет 150,3 тысяч рублей, в том числе: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0  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    0  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местного бюджета        150,3    тысяч рублей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</w:t>
      </w:r>
      <w:r>
        <w:rPr>
          <w:b/>
          <w:szCs w:val="28"/>
        </w:rPr>
        <w:t>2019</w:t>
      </w:r>
      <w:r>
        <w:rPr>
          <w:szCs w:val="28"/>
        </w:rPr>
        <w:t xml:space="preserve"> году составляет 400,0 тысяч рублей, в том числе: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0  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    0  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местного бюджета        400,0   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0</w:t>
      </w:r>
      <w:r>
        <w:rPr>
          <w:szCs w:val="28"/>
        </w:rPr>
        <w:t xml:space="preserve"> году составляет 1010,0 тысяч рублей, в том числе: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      0,0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за счет средств местного бюджета           1010,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1</w:t>
      </w:r>
      <w:r>
        <w:rPr>
          <w:szCs w:val="28"/>
        </w:rPr>
        <w:t xml:space="preserve"> году составляет 960,0 тысяч рублей, в том числе: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      0,0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за счет средств местного бюджета           960,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2</w:t>
      </w:r>
      <w:r>
        <w:rPr>
          <w:szCs w:val="28"/>
        </w:rPr>
        <w:t xml:space="preserve"> году составляет 120,0 тысяч рублей, в том числе: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      0,00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местного бюджета           120,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3</w:t>
      </w:r>
      <w:r>
        <w:rPr>
          <w:szCs w:val="28"/>
        </w:rPr>
        <w:t xml:space="preserve"> году составляет 120,0 тысяч рублей, в том числе: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      0,0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за счет средств местного бюджета           120,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4</w:t>
      </w:r>
      <w:r>
        <w:rPr>
          <w:szCs w:val="28"/>
        </w:rPr>
        <w:t xml:space="preserve"> году составляет 120,0 тысяч рублей, в том числе: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jc w:val="both"/>
        <w:rPr/>
      </w:pPr>
      <w:r>
        <w:rPr>
          <w:szCs w:val="28"/>
        </w:rPr>
        <w:t>- за счет средств краевого бюджета            0,00 тысяч рубле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за счет средств местного бюджета           120,0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Информация об общем объеме финансирования муниципальной программы по годам реализации и объемам финансирования по подпрограммам приведена в таблице №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39"/>
        <w:gridCol w:w="2126"/>
        <w:gridCol w:w="1701"/>
        <w:gridCol w:w="993"/>
        <w:gridCol w:w="850"/>
        <w:gridCol w:w="992"/>
        <w:gridCol w:w="851"/>
        <w:gridCol w:w="850"/>
        <w:gridCol w:w="851"/>
        <w:gridCol w:w="850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сточник финансирова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-рования, всег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Чепиг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right"/>
        <w:rPr>
          <w:bCs/>
        </w:rPr>
      </w:pPr>
      <w:r>
        <w:rPr>
          <w:bCs/>
        </w:rPr>
        <w:t>Таблица №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. МЕРЫ ПРАВОВОГО РЕГУЛИРОВАНИЯ В СФЕРЕ РЕАЛИЗАЦИИ МУНИЦИПАЛЬНОЙ ПРОГРАММЫ (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деральный закон от 6 октября 2003 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МЕТОДИКА ОЦЕНКИ ЭФФЕКТИВНОСТИ РЕАЛИЗАЦ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Чепигинское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МЕХАНИЗМ РЕАЛИЗАЦИИ МУНИЦИПАЛЬНОЙ ПРОГРАММЫ И КОНТРОЛЬ ЗА ЕЁ ВЫПОЛНЕНИЕ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муниципальной программой осуществляет координатор муниципальной программы - глава Чепиг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/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/>
      </w:pPr>
      <w:r>
        <w:rPr/>
        <w:t>формирует структуру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/>
      </w:pPr>
      <w:r>
        <w:rPr/>
        <w:t>Контроль за ходом реализации мероприятий Программы осуществляется администрацией Чепигинского сельского поселения Брюховецкого района, Советом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«Формирование современной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й среды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firstLine="709"/>
        <w:jc w:val="center"/>
        <w:rPr>
          <w:b/>
          <w:b/>
        </w:rPr>
      </w:pPr>
      <w:r>
        <w:rPr>
          <w:b/>
        </w:rPr>
        <w:t>Перечень общественных территорий Чепигинского сельского поселения Брюховецкого района, подлежащих благоустройств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36"/>
        <w:gridCol w:w="283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вер на въезде в ст. Чепигинскую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40 лет Октября, 5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 муниципальной программе</w:t>
      </w:r>
    </w:p>
    <w:p>
      <w:pPr>
        <w:pStyle w:val="Normal"/>
        <w:ind w:left="5103" w:hanging="0"/>
        <w:jc w:val="center"/>
        <w:rPr/>
      </w:pPr>
      <w:r>
        <w:rPr/>
        <w:t>«Формирование современной городской среды</w:t>
      </w:r>
    </w:p>
    <w:p>
      <w:pPr>
        <w:pStyle w:val="Normal"/>
        <w:ind w:left="5103" w:hanging="0"/>
        <w:jc w:val="center"/>
        <w:rPr/>
      </w:pPr>
      <w:r>
        <w:rPr/>
        <w:t>на 2018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дворовых территорий, нуждающихся в благоустройстве ( с учетом физического состояния) и подлежащих благоустройству в указанный период исходя из минимального перечня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67"/>
        <w:gridCol w:w="2756"/>
        <w:gridCol w:w="3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воровой территор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й период реализации по благоустройст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дворовых территорий, подлежащих благоустройству в рамках муниципальной программы, подлежит корректировке с включением следующих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пигинского сельского </w:t>
      </w:r>
    </w:p>
    <w:p>
      <w:pPr>
        <w:pStyle w:val="Normal"/>
        <w:rPr/>
      </w:pPr>
      <w:r>
        <w:rPr/>
        <w:t xml:space="preserve">поселения Брюховецкого района                          </w:t>
        <w:tab/>
        <w:tab/>
        <w:t xml:space="preserve">      Н.Н.Шинкаренко</w:t>
      </w:r>
      <w:bookmarkStart w:id="3" w:name="_GoBack"/>
      <w:bookmarkEnd w:id="3"/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8">
    <w:name w:val="Подпись к таблице_"/>
    <w:qFormat/>
    <w:rPr>
      <w:i/>
      <w:iCs/>
      <w:sz w:val="22"/>
      <w:szCs w:val="22"/>
      <w:shd w:fill="FFFFFF" w:val="clear"/>
    </w:rPr>
  </w:style>
  <w:style w:type="character" w:styleId="Calibri5pt1pt">
    <w:name w:val="Подпись к таблице + Calibri;5 pt;Не курсив;Интервал 1 pt"/>
    <w:qFormat/>
    <w:rPr>
      <w:rFonts w:ascii="Calibri" w:hAnsi="Calibri" w:eastAsia="Calibri" w:cs="Calibri"/>
      <w:i/>
      <w:iCs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5">
    <w:name w:val="Основной текст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25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02" w:before="90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2" w:before="0" w:after="240"/>
      <w:ind w:hanging="660"/>
      <w:jc w:val="center"/>
    </w:pPr>
    <w:rPr>
      <w:b/>
      <w:bCs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6"/>
      <w:ind w:hanging="620"/>
    </w:pPr>
    <w:rPr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i/>
      <w:iCs/>
      <w:sz w:val="22"/>
      <w:szCs w:val="22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10">
    <w:name w:val="Маркированный 2 Знак"/>
    <w:basedOn w:val="310"/>
    <w:qFormat/>
    <w:pPr/>
    <w:rPr>
      <w:rFonts w:eastAsia="Batang;바탕"/>
    </w:rPr>
  </w:style>
  <w:style w:type="paragraph" w:styleId="Style2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  <w:szCs w:val="24"/>
    </w:rPr>
  </w:style>
  <w:style w:type="paragraph" w:styleId="13">
    <w:name w:val="Нумерованный список 1 Знак"/>
    <w:basedOn w:val="Style27"/>
    <w:qFormat/>
    <w:pPr>
      <w:widowControl w:val="false"/>
      <w:numPr>
        <w:ilvl w:val="0"/>
        <w:numId w:val="5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6:00Z</dcterms:created>
  <dc:creator>User</dc:creator>
  <dc:description/>
  <cp:keywords/>
  <dc:language>en-US</dc:language>
  <cp:lastModifiedBy>Пользователь</cp:lastModifiedBy>
  <cp:lastPrinted>2019-04-23T14:50:00Z</cp:lastPrinted>
  <dcterms:modified xsi:type="dcterms:W3CDTF">2020-06-26T07:13:00Z</dcterms:modified>
  <cp:revision>6</cp:revision>
  <dc:subject/>
  <dc:title>СОВЕТ ДЕПУТАТОВ</dc:title>
</cp:coreProperties>
</file>