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7.2023</w:t>
        <w:tab/>
        <w:t>№ 46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июля 2023 года по 31 декабря 2023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03.07.2023  № 46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Батур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Морозова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7.2023 № 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змещения торговых мест на ярмарке специализированной рознич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й на территории Батур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марочная площад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                                                                     А.В. Мороз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03.07.2023 № 46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3-07-06T08:25:00Z</cp:lastPrinted>
  <dcterms:modified xsi:type="dcterms:W3CDTF">2023-07-06T05:26:00Z</dcterms:modified>
  <cp:revision>152</cp:revision>
  <dc:subject/>
  <dc:title/>
</cp:coreProperties>
</file>