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Н.В. Серик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7.06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3 марта 2023 года № 232 «О мерах социальной поддержки детям из семей граждан, принимающих участие в специальной военной операции на Украине»</w:t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1274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отдел администрации муниципального образования Брюховецкий район, как уполномоченный орган по проведению антикоррупционной экспертизы муниципальных правовых актов и проектов муниципальных правовых актов органов местного самоуправления муниципального образования Брюховецкий район, рассмотрев проект постановления администрации муниципального образования Брюховецкий район «О внесении изменений в постановление администрации муниципального образования Брюховецкий район от 3 марта 2023 года № 232 «О мерах социальной поддержки детям из семей граждан, принимающих участие в специальной военной операции на Украине», поступивший от начальника управления образования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9:00Z</dcterms:created>
  <dc:creator>logunova</dc:creator>
  <dc:description/>
  <cp:keywords/>
  <dc:language>en-US</dc:language>
  <cp:lastModifiedBy>Ирина В. Чумак</cp:lastModifiedBy>
  <cp:lastPrinted>2024-07-01T11:43:00Z</cp:lastPrinted>
  <dcterms:modified xsi:type="dcterms:W3CDTF">2024-07-01T08:47:00Z</dcterms:modified>
  <cp:revision>7</cp:revision>
  <dc:subject/>
  <dc:title/>
</cp:coreProperties>
</file>