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6 июня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5/963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бразцов заполнения подписных лис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ыборам глав сельских поселений Брюховец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РЕШИ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бразец заполнения подписного листа по выборам главы Переясловского сельского поселения Брюховецкого района (изготавливается и оформляе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указания наименования должности выборного должностного лица, муниципального образования (приложение 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образец заполнения подписного листа по выборам главы Чепигинского сельского поселения Брюховецкого района (изготавливается и оформляе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указания наименования должности выборного должностного лица, муниципального образования (приложение 2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Разместить настоящее решение на странице территориальной избирательной комиссии Брюховецка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Контроль за выполнением настоящего реш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Брюховецкая                  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В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А.А. Левенко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территориальной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й комиссии Брюховецкая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июня 2025 года № 115/9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ПОДПИСНОЙ ЛИ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ыборы </w:t>
      </w:r>
      <w:r>
        <w:rPr>
          <w:rFonts w:eastAsia="Times New Roman" w:cs="Times New Roman" w:ascii="Times New Roman" w:hAnsi="Times New Roman"/>
          <w:u w:val="single"/>
          <w:lang w:eastAsia="ru-RU"/>
        </w:rPr>
        <w:t>главы Переясловского сельского поселения Брюховецкого района</w:t>
      </w:r>
      <w:r>
        <w:rPr>
          <w:rFonts w:eastAsia="Times New Roman" w:cs="Times New Roman" w:ascii="Times New Roman" w:hAnsi="Times New Roman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главы муниципального образования в соответствии с уставом муниципального образования)</w:t>
      </w:r>
      <w:hyperlink w:anchor="sub_61111">
        <w:r>
          <w:rPr>
            <w:rStyle w:val="InternetLink"/>
            <w:rFonts w:eastAsia="Times New Roman" w:cs="Times New Roman" w:ascii="Times New Roman" w:hAnsi="Times New Roman"/>
            <w:color w:val="106BBE"/>
            <w:sz w:val="16"/>
            <w:szCs w:val="16"/>
            <w:lang w:eastAsia="ru-RU"/>
          </w:rPr>
          <w:t>(1)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_" ________________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, нижеподписавшиеся, поддерживаем 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кандидата на должность главы ______</w:t>
      </w:r>
      <w:r>
        <w:rPr>
          <w:rFonts w:eastAsia="Times New Roman" w:cs="Arial" w:ascii="Arial" w:hAnsi="Arial"/>
          <w:position w:val="-2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Переясловского сельского поселения Брюховецкого района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гражданина _____________  ______________________________________________________________________, родившегося 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ражданство)                                                             (фамилия, имя, отчество)                                                                                                                                                                        (дата ро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ющего 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я соответствующего представительного орган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проживающего 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наименование субъекта Российской Федерации, района, города, иного населенного пункта,где находится место жительства)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211"/>
        <w:gridCol w:w="2557"/>
        <w:gridCol w:w="2977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 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hyperlink w:anchor="sub_6222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(2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ной лист удостоверяю: 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</w:t>
      </w:r>
      <w:hyperlink w:anchor="sub_62222">
        <w:r>
          <w:rPr>
            <w:rStyle w:val="InternetLink"/>
            <w:rFonts w:eastAsia="Times New Roman" w:cs="Times New Roman" w:ascii="Times New Roman" w:hAnsi="Times New Roman"/>
            <w:color w:val="106BBE"/>
            <w:sz w:val="16"/>
            <w:szCs w:val="16"/>
            <w:lang w:eastAsia="ru-RU"/>
          </w:rPr>
          <w:t>(2)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                                                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Кандидат 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2272F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16"/>
          <w:szCs w:val="16"/>
          <w:shd w:fill="FFFFFF" w:val="clear"/>
        </w:rPr>
        <w:t>Примечание.</w:t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instrText xml:space="preserve"> HYPERLINK "https://internet.garant.ru/" \l "/document/184566/entry/3302"</w:instrTex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16"/>
          <w:szCs w:val="16"/>
          <w:shd w:fill="FFFFFF" w:val="clear"/>
        </w:rPr>
        <w:t>пунктом 2 статьи 33</w: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72F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территориальной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й комиссии Брюховецкая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июня 2025 года № 115/9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ПОДПИСНОЙ ЛИ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ыборы </w:t>
      </w:r>
      <w:r>
        <w:rPr>
          <w:rFonts w:eastAsia="Times New Roman" w:cs="Times New Roman" w:ascii="Times New Roman" w:hAnsi="Times New Roman"/>
          <w:u w:val="single"/>
          <w:lang w:eastAsia="ru-RU"/>
        </w:rPr>
        <w:t>главы Чепигинского сельского поселения Брюховецкого района</w:t>
      </w:r>
      <w:r>
        <w:rPr>
          <w:rFonts w:eastAsia="Times New Roman" w:cs="Times New Roman" w:ascii="Times New Roman" w:hAnsi="Times New Roman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главы муниципального образования в соответствии с уставом муниципального образования)</w:t>
      </w:r>
      <w:hyperlink w:anchor="sub_61111">
        <w:r>
          <w:rPr>
            <w:rStyle w:val="InternetLink"/>
            <w:rFonts w:eastAsia="Times New Roman" w:cs="Times New Roman" w:ascii="Times New Roman" w:hAnsi="Times New Roman"/>
            <w:color w:val="106BBE"/>
            <w:sz w:val="16"/>
            <w:szCs w:val="16"/>
            <w:lang w:eastAsia="ru-RU"/>
          </w:rPr>
          <w:t>(1)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_" ________________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, нижеподписавшиеся, поддерживаем 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кандидата на должность главы ______</w:t>
      </w:r>
      <w:r>
        <w:rPr>
          <w:rFonts w:eastAsia="Times New Roman" w:cs="Arial" w:ascii="Arial" w:hAnsi="Arial"/>
          <w:position w:val="-2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Чепигинского сельского поселения Брюховецкого района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жданина _____________  ______________________________________________________________________, родившегося 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ражданство)                                                             (фамилия, имя, отчество)                                                                                                                                                                        (дата ро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ющего 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я соответствующего представительного орга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ющего 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наименование субъекта Российской Федерации, района, города, иного населенного пункта,где находится место жительства)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211"/>
        <w:gridCol w:w="2557"/>
        <w:gridCol w:w="2977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 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hyperlink w:anchor="sub_6222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(2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ной лист удостоверяю: 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</w:t>
      </w:r>
      <w:hyperlink w:anchor="sub_62222">
        <w:r>
          <w:rPr>
            <w:rStyle w:val="InternetLink"/>
            <w:rFonts w:eastAsia="Times New Roman" w:cs="Times New Roman" w:ascii="Times New Roman" w:hAnsi="Times New Roman"/>
            <w:color w:val="106BBE"/>
            <w:sz w:val="16"/>
            <w:szCs w:val="16"/>
            <w:lang w:eastAsia="ru-RU"/>
          </w:rPr>
          <w:t>(2)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                                                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ндидат 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2272F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16"/>
          <w:szCs w:val="16"/>
          <w:shd w:fill="FFFFFF" w:val="clear"/>
        </w:rPr>
        <w:t>Примечание.</w:t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instrText xml:space="preserve"> HYPERLINK "https://internet.garant.ru/" \l "/document/184566/entry/3302"</w:instrTex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16"/>
          <w:szCs w:val="16"/>
          <w:shd w:fill="FFFFFF" w:val="clear"/>
        </w:rPr>
        <w:t>пунктом 2 статьи 33</w: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</w:t>
      </w:r>
    </w:p>
    <w:sectPr>
      <w:type w:val="nextPage"/>
      <w:pgSz w:orient="landscape" w:w="16838" w:h="11906"/>
      <w:pgMar w:left="79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47:00Z</dcterms:created>
  <dc:creator>Председатель</dc:creator>
  <dc:description/>
  <cp:keywords/>
  <dc:language>en-US</dc:language>
  <cp:lastModifiedBy>Виктория А. Ткаченко</cp:lastModifiedBy>
  <cp:lastPrinted>2022-06-21T16:09:00Z</cp:lastPrinted>
  <dcterms:modified xsi:type="dcterms:W3CDTF">2025-07-01T11:49:00Z</dcterms:modified>
  <cp:revision>7</cp:revision>
  <dc:subject/>
  <dc:title/>
</cp:coreProperties>
</file>