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3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1/937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вета Новоджерелиевского сельского поселения Брюховец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 Закона Краснодарского края от 26 декабря 2005 г. № 966- КЗ «О муниципальных выборах в Краснодарском крае», на основании решения территориальной избирательной комиссии от 9 сентября 2024 года № 110/925 «Об определении результатов выборов депутатов Совета Новоджерелиевского сельского поселения Брюховецкого района пятого созыва» территориальная избирательная комиссия 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збранных депутатов Совета Новоджерелиевского сельского поселения Брюховецкого района пятого созы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джерелиевскому девятимандатному избирательному округу №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ратерскую Марину Викто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ину Елену Владими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у Валентину Васи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юкевич Светлану Юр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Светлану Павл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енко Анжелу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довскую Татьяну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у Татьяну Анато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еву Дарью Андреев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Новоджерелиевскому девятимандатному избирательному округу №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ексеенко Юлию Васи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у Ларису Валентин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 Виталия Владими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шкина Андрея Николае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енко Наталью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о Анатолия Павл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ян Елену Валентин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уха Олега Викто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цкую Татьяну Митрофано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Новоджерелиевскому четырехмандатному избирательному округу № 3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нскую Юлию Вита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Анастасию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х Викторию Викто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а Романа Николаевич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ыдать избранным депутатам удостоверения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редакцию районной газеты «Брюховецкие Новости» для опубликования в установленный законом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7-29T15:20:00Z</cp:lastPrinted>
  <dcterms:modified xsi:type="dcterms:W3CDTF">2024-09-24T07:03:00Z</dcterms:modified>
  <cp:revision>12</cp:revision>
  <dc:subject/>
  <dc:title/>
</cp:coreProperties>
</file>