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АТУРИН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Батуринского сельского поселения Брюховецкого района, Уставом Батуринского сельского поселения Брюховец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Использование и охрана земель на территории Батурин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я Брюховецкий район в информационно - телекоммуникационной сети «Интернет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Брюховецкого района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Батуринского сельского поселения Брюховецкого района на 2025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Использование и охрана земель на территории Батуринского сельского поселения Брюховецкого района на 2025 год»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 охрана земель на территории Батурин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10.01.2002г. № 7-ФЗ «Об охране окружающей сре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, сохранение и восстановление зеленых насажд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21"/>
        <w:rPr/>
      </w:pPr>
      <w:r>
        <w:rPr>
          <w:sz w:val="28"/>
          <w:szCs w:val="28"/>
        </w:rPr>
        <w:t>Программа «Использование и охрана земель на территории Батуринского сельского поселения Брюховецкого района на 2025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Style21"/>
        <w:rPr/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21"/>
        <w:rPr/>
      </w:pPr>
      <w:r>
        <w:rPr>
          <w:sz w:val="28"/>
          <w:szCs w:val="28"/>
        </w:rPr>
        <w:t>На территории сельского поселения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rPr/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21"/>
        <w:rPr/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21"/>
        <w:rPr/>
      </w:pPr>
      <w:r>
        <w:rPr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Style21"/>
        <w:rPr/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Style21"/>
        <w:rPr/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Style21"/>
        <w:rPr/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Style21"/>
        <w:rPr/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Style21"/>
        <w:rPr/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21"/>
        <w:rPr/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оптимизация деятельности в сфере обращения с отходами производства и потребл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сохранение эффективности использования о охраны земель;</w:t>
      </w:r>
    </w:p>
    <w:p>
      <w:pPr>
        <w:pStyle w:val="Style21"/>
        <w:rPr/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1"/>
        <w:rPr/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ие норм земельного законодательства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озелен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женцев кустов и деревьев в кол. 10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очистке территории поселения от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 всех форм собственно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благоустройству населенного пункта (субботник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- октябр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 всех форм собственно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а от заражения земель сельскохозяйственного назнач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и арендатор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участков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е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вовлечение в оборот новых земельных участков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енных характеристик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Батуринского сельского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Брюховецкого района                                                       А.В. Мороз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2">
    <w:name w:val="Утратил силу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trike/>
      <w:color w:val="6666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ArmMun</cp:lastModifiedBy>
  <cp:lastPrinted>2025-07-20T12:02:00Z</cp:lastPrinted>
  <dcterms:modified xsi:type="dcterms:W3CDTF">2025-07-20T09:03:00Z</dcterms:modified>
  <cp:revision>150</cp:revision>
  <dc:subject/>
  <dc:title/>
</cp:coreProperties>
</file>