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09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«Об утверждении Порядка организации учета дете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длежащих обучению по образовательным программам дошкольного образовани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комплектования муниципальных образовательных организаций, реализующих образовательные программы дошкольного образования, муниципального образования Брюховец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рядка организации учета детей, подлежащих обучению по образовательным программам дошкольного образования, и комплектования муниципальных образовательных организаций, реализующих образовательные программы дошкольного образования, муниципального образования Брюховецкий район» поступивший от и. о.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6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12-26T13:27:00Z</dcterms:modified>
  <cp:revision>3</cp:revision>
  <dc:subject/>
  <dc:title/>
</cp:coreProperties>
</file>