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0.07.2023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Се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сельского сельского поселения Брюховец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а от 22 ноября 2022 года № 10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составления и утверждения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сел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Новосельского сельского поселения Брюховецкого района от 22 ноября 2022 года № 10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утверждения планов финансово-хозяйственной деятельности муниципальных учреждений, подведомственных администрации Новосельского сельского поселения Брюховец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, изложив приложение в новой редак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6"/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  <w:bookmarkEnd w:id="0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сель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231"/>
        <w:gridCol w:w="3696"/>
        <w:gridCol w:w="320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280" w:after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рюховецкого района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0.07.2023 № 42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«ПРИЛОЖЕНИЕ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рядку составления и утверждения</w:t>
            </w:r>
            <w:bookmarkStart w:id="1" w:name="l33"/>
            <w:bookmarkEnd w:id="1"/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лана финансово-хозяйственной деятельности </w:t>
            </w:r>
            <w:r>
              <w:rPr>
                <w:sz w:val="28"/>
                <w:szCs w:val="28"/>
              </w:rPr>
              <w:t xml:space="preserve">подведомственных </w:t>
            </w:r>
            <w:r>
              <w:rPr>
                <w:iCs/>
                <w:sz w:val="28"/>
                <w:szCs w:val="28"/>
              </w:rPr>
              <w:t>бюджетных учреждений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l177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ьского сельского поселения Брюховецкого района 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должности лица, утверждающего документ) 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Назаренко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4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l178"/>
      <w:bookmarkStart w:id="4" w:name="h184"/>
      <w:bookmarkStart w:id="5" w:name="l178"/>
      <w:bookmarkStart w:id="6" w:name="h184"/>
      <w:bookmarkEnd w:id="5"/>
      <w:bookmarkEnd w:id="6"/>
    </w:p>
    <w:p>
      <w:pPr>
        <w:pStyle w:val="Style16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 xml:space="preserve">на 2023 год </w:t>
      </w:r>
      <w:bookmarkStart w:id="7" w:name="l37"/>
      <w:bookmarkEnd w:id="7"/>
    </w:p>
    <w:p>
      <w:pPr>
        <w:pStyle w:val="Style16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менение № 2)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ДЫ 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001"/>
        <w:gridCol w:w="1219"/>
        <w:gridCol w:w="2150"/>
      </w:tblGrid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Start w:id="8" w:name="l179"/>
            <w:bookmarkEnd w:id="8"/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КФД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0» июля 2023 года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ного учреждения (подразделения) МБУ «Культурно досуговый центр «Радуга»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ПО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8979440</w:t>
              <w:tab/>
              <w:t> </w:t>
            </w:r>
          </w:p>
        </w:tc>
      </w:tr>
      <w:tr>
        <w:trPr/>
        <w:tc>
          <w:tcPr>
            <w:tcW w:w="63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2327011011/2327010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ЕИ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 </w:t>
            </w:r>
          </w:p>
        </w:tc>
      </w:tr>
    </w:tbl>
    <w:p>
      <w:pPr>
        <w:pStyle w:val="Style16"/>
        <w:spacing w:before="0" w:after="0"/>
        <w:rPr/>
      </w:pPr>
      <w:r>
        <w:rPr/>
      </w:r>
      <w:bookmarkStart w:id="9" w:name="l41"/>
      <w:bookmarkStart w:id="10" w:name="l150"/>
      <w:bookmarkStart w:id="11" w:name="l41"/>
      <w:bookmarkStart w:id="12" w:name="l150"/>
      <w:bookmarkEnd w:id="11"/>
      <w:bookmarkEnd w:id="12"/>
    </w:p>
    <w:tbl>
      <w:tblPr>
        <w:tblW w:w="51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3"/>
        <w:gridCol w:w="5034"/>
      </w:tblGrid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l180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местонахождения бюджетного учреждения (подразделения) 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773 Краснодарский край Брюховецкий район с. Новое село ул. Красная,34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l181"/>
      <w:bookmarkStart w:id="15" w:name="l181"/>
      <w:bookmarkEnd w:id="15"/>
    </w:p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ведения о деятельности государственного бюджетного учреждения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и деятельности государственного бюджетного учреждения (подразделения)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ы деятельности государственного бюджетного учреждения (подразделения):</w:t>
      </w:r>
      <w:bookmarkStart w:id="16" w:name="l42"/>
      <w:bookmarkEnd w:id="16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услуг (работ), осуществляемых на платной основе:  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казатели финансового состояния учреждения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7"/>
        <w:gridCol w:w="1451"/>
      </w:tblGrid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bookmarkStart w:id="17" w:name="l43"/>
            <w:bookmarkStart w:id="18" w:name="l44"/>
            <w:bookmarkStart w:id="19" w:name="l45"/>
            <w:bookmarkStart w:id="20" w:name="l46"/>
            <w:bookmarkStart w:id="21" w:name="l47"/>
            <w:bookmarkStart w:id="22" w:name="l48"/>
            <w:bookmarkStart w:id="23" w:name="l49"/>
            <w:bookmarkStart w:id="24" w:name="l50"/>
            <w:bookmarkStart w:id="25" w:name="l51"/>
            <w:bookmarkStart w:id="26" w:name="l52"/>
            <w:bookmarkStart w:id="27" w:name="l53"/>
            <w:bookmarkStart w:id="28" w:name="l54"/>
            <w:bookmarkStart w:id="29" w:name="l55"/>
            <w:bookmarkStart w:id="30" w:name="l56"/>
            <w:bookmarkStart w:id="31" w:name="l57"/>
            <w:bookmarkStart w:id="32" w:name="l58"/>
            <w:bookmarkStart w:id="33" w:name="l59"/>
            <w:bookmarkStart w:id="34" w:name="l60"/>
            <w:bookmarkStart w:id="35" w:name="l61"/>
            <w:bookmarkStart w:id="36" w:name="l62"/>
            <w:bookmarkStart w:id="37" w:name="l63"/>
            <w:bookmarkStart w:id="38" w:name="l64"/>
            <w:bookmarkStart w:id="39" w:name="l65"/>
            <w:bookmarkStart w:id="40" w:name="l66"/>
            <w:bookmarkStart w:id="41" w:name="l67"/>
            <w:bookmarkStart w:id="42" w:name="l68"/>
            <w:bookmarkStart w:id="43" w:name="l69"/>
            <w:bookmarkStart w:id="44" w:name="l70"/>
            <w:bookmarkStart w:id="45" w:name="l71"/>
            <w:bookmarkStart w:id="46" w:name="l72"/>
            <w:bookmarkStart w:id="47" w:name="l73"/>
            <w:bookmarkStart w:id="48" w:name="l74"/>
            <w:bookmarkStart w:id="49" w:name="l75"/>
            <w:bookmarkStart w:id="50" w:name="l76"/>
            <w:bookmarkStart w:id="51" w:name="l77"/>
            <w:bookmarkStart w:id="52" w:name="l78"/>
            <w:bookmarkStart w:id="53" w:name="l79"/>
            <w:bookmarkStart w:id="54" w:name="l80"/>
            <w:bookmarkStart w:id="55" w:name="l81"/>
            <w:bookmarkStart w:id="56" w:name="l82"/>
            <w:bookmarkStart w:id="57" w:name="l83"/>
            <w:bookmarkStart w:id="58" w:name="l84"/>
            <w:bookmarkStart w:id="59" w:name="l85"/>
            <w:bookmarkStart w:id="60" w:name="l86"/>
            <w:bookmarkStart w:id="61" w:name="l87"/>
            <w:bookmarkStart w:id="62" w:name="l88"/>
            <w:bookmarkStart w:id="63" w:name="l89"/>
            <w:bookmarkStart w:id="64" w:name="l90"/>
            <w:bookmarkStart w:id="65" w:name="l91"/>
            <w:bookmarkStart w:id="66" w:name="l92"/>
            <w:bookmarkStart w:id="67" w:name="l93"/>
            <w:bookmarkStart w:id="68" w:name="l94"/>
            <w:bookmarkStart w:id="69" w:name="l95"/>
            <w:bookmarkStart w:id="70" w:name="l96"/>
            <w:bookmarkStart w:id="71" w:name="l97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ефинансовые активы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6471,17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имуще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514,76</w:t>
            </w:r>
          </w:p>
        </w:tc>
      </w:tr>
      <w:tr>
        <w:trPr>
          <w:trHeight w:val="536" w:hRule="atLeast"/>
        </w:trPr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514,76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l151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имуще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956,41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9975,23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Финансовые активы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l169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полученным за счет средств федерального бюджет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l152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l170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l153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l171"/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l154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Обязатель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l172"/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l155"/>
            <w:bookmarkEnd w:id="8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коммуналь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услуг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l173"/>
            <w:bookmarkEnd w:id="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2" w:name="l156"/>
            <w:bookmarkEnd w:id="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осящей доход деятельности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коммуналь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услуг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l174"/>
            <w:bookmarkEnd w:id="8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" w:name="l157"/>
            <w:bookmarkEnd w:id="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5" w:name="l158"/>
      <w:bookmarkStart w:id="86" w:name="l158"/>
      <w:bookmarkEnd w:id="86"/>
    </w:p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казатели по поступлениям и выплатам учреждения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1946"/>
        <w:gridCol w:w="746"/>
        <w:gridCol w:w="1930"/>
        <w:gridCol w:w="1873"/>
      </w:tblGrid>
      <w:tr>
        <w:trPr/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bookmarkStart w:id="87" w:name="l98"/>
            <w:bookmarkStart w:id="88" w:name="l99"/>
            <w:bookmarkStart w:id="89" w:name="l100"/>
            <w:bookmarkStart w:id="90" w:name="l101"/>
            <w:bookmarkStart w:id="91" w:name="l102"/>
            <w:bookmarkStart w:id="92" w:name="l103"/>
            <w:bookmarkStart w:id="93" w:name="l104"/>
            <w:bookmarkStart w:id="94" w:name="l105"/>
            <w:bookmarkStart w:id="95" w:name="l106"/>
            <w:bookmarkStart w:id="96" w:name="l107"/>
            <w:bookmarkStart w:id="97" w:name="l108"/>
            <w:bookmarkStart w:id="98" w:name="l109"/>
            <w:bookmarkStart w:id="99" w:name="l110"/>
            <w:bookmarkStart w:id="100" w:name="l111"/>
            <w:bookmarkStart w:id="101" w:name="l112"/>
            <w:bookmarkStart w:id="102" w:name="l113"/>
            <w:bookmarkStart w:id="103" w:name="l114"/>
            <w:bookmarkStart w:id="104" w:name="l115"/>
            <w:bookmarkStart w:id="105" w:name="l116"/>
            <w:bookmarkStart w:id="106" w:name="l117"/>
            <w:bookmarkStart w:id="107" w:name="l118"/>
            <w:bookmarkStart w:id="108" w:name="l119"/>
            <w:bookmarkStart w:id="109" w:name="l120"/>
            <w:bookmarkStart w:id="110" w:name="l121"/>
            <w:bookmarkStart w:id="111" w:name="l122"/>
            <w:bookmarkStart w:id="112" w:name="l123"/>
            <w:bookmarkStart w:id="113" w:name="l124"/>
            <w:bookmarkStart w:id="114" w:name="l125"/>
            <w:bookmarkStart w:id="115" w:name="l126"/>
            <w:bookmarkStart w:id="116" w:name="l127"/>
            <w:bookmarkStart w:id="117" w:name="l128"/>
            <w:bookmarkStart w:id="118" w:name="l129"/>
            <w:bookmarkStart w:id="119" w:name="l130"/>
            <w:bookmarkStart w:id="120" w:name="l131"/>
            <w:bookmarkStart w:id="121" w:name="l132"/>
            <w:bookmarkStart w:id="122" w:name="l133"/>
            <w:bookmarkStart w:id="123" w:name="l134"/>
            <w:bookmarkStart w:id="124" w:name="l135"/>
            <w:bookmarkStart w:id="125" w:name="l136"/>
            <w:bookmarkStart w:id="126" w:name="l137"/>
            <w:bookmarkStart w:id="127" w:name="l138"/>
            <w:bookmarkStart w:id="128" w:name="l139"/>
            <w:bookmarkStart w:id="129" w:name="l140"/>
            <w:bookmarkStart w:id="130" w:name="l141"/>
            <w:bookmarkStart w:id="131" w:name="l142"/>
            <w:bookmarkStart w:id="132" w:name="l143"/>
            <w:bookmarkStart w:id="133" w:name="l144"/>
            <w:bookmarkStart w:id="134" w:name="l145"/>
            <w:bookmarkStart w:id="135" w:name="l146"/>
            <w:bookmarkStart w:id="136" w:name="l147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361,6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ыполнение государственного задания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361,6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убсиди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оказания государственным бюджетным учреждением </w:t>
            </w:r>
            <w:bookmarkStart w:id="137" w:name="l159"/>
            <w:bookmarkEnd w:id="1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азделением) 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№ 1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№ 2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№ 3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реализации ценных бумаг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361,6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5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l175"/>
            <w:bookmarkEnd w:id="1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l160"/>
            <w:bookmarkEnd w:id="1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9,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,6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организациям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социальной помощи населению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l176"/>
            <w:bookmarkEnd w:id="14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</w:t>
            </w:r>
            <w:bookmarkStart w:id="141" w:name="l161"/>
            <w:bookmarkEnd w:id="1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управления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0,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нематериальных актив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непроизводственных актив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31,6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финансовых активов, всег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ценных бумаг, кром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акций и иных фор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142" w:name="l148"/>
      <w:bookmarkStart w:id="143" w:name="l162"/>
      <w:bookmarkEnd w:id="142"/>
      <w:bookmarkEnd w:id="143"/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0"/>
        <w:gridCol w:w="1224"/>
        <w:gridCol w:w="2754"/>
      </w:tblGrid>
      <w:tr>
        <w:trPr/>
        <w:tc>
          <w:tcPr>
            <w:tcW w:w="5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l182"/>
            <w:bookmarkEnd w:id="1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(подразделения)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 Е.А.</w:t>
            </w:r>
          </w:p>
        </w:tc>
      </w:tr>
      <w:tr>
        <w:trPr/>
        <w:tc>
          <w:tcPr>
            <w:tcW w:w="5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 С.В.</w:t>
            </w:r>
          </w:p>
        </w:tc>
      </w:tr>
      <w:tr>
        <w:trPr/>
        <w:tc>
          <w:tcPr>
            <w:tcW w:w="5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 от______________ № 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ельского сельского поселения Брюхов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а от 22 ноября 2022 года № 10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утверждения 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»</w:t>
      </w:r>
    </w:p>
    <w:p>
      <w:pPr>
        <w:pStyle w:val="Normal"/>
        <w:shd w:fill="FFFFFF" w:val="clear"/>
        <w:suppressAutoHyphens w:val="false"/>
        <w:spacing w:lineRule="exact" w:line="324" w:before="0" w:after="0"/>
        <w:ind w:left="2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658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Ново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юховецкого район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Назар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номист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 Ган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2 категории, главный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хгалтер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ельского сельского поселения 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рюховецкого района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Г. Ивахненко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  <w:br/>
        <w:t>К ПОСТАНОВЛЕНИЮ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Новосельского сельского поселения Брюховецкого трайона от 22 ноября 2022 года № 10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орядка составления и утверждения планов финансово-хозяйственной деятельности муниципальных учреждений, подведомственных администрации Новосельского сельского поселения Брюховецкого район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ой Новосельского сельского поселения Брюховец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Ганич Светлана Владимировна      ____________2023 год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53-2-45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4:00Z</dcterms:created>
  <dc:creator>admin</dc:creator>
  <dc:description/>
  <cp:keywords/>
  <dc:language>en-US</dc:language>
  <cp:lastModifiedBy>RePack by Diakov</cp:lastModifiedBy>
  <cp:lastPrinted>2023-02-22T08:54:00Z</cp:lastPrinted>
  <dcterms:modified xsi:type="dcterms:W3CDTF">2023-07-20T07:24:00Z</dcterms:modified>
  <cp:revision>27</cp:revision>
  <dc:subject/>
  <dc:title>ПРИЛОЖЕНИЕ</dc:title>
</cp:coreProperties>
</file>