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26 июня 2025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115/958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личестве подписей</w:t>
      </w:r>
      <w:r>
        <w:rPr>
          <w:rFonts w:cs="Times New Roman" w:ascii="Times New Roman" w:hAnsi="Times New Roman"/>
          <w:b/>
          <w:sz w:val="28"/>
          <w:szCs w:val="28"/>
        </w:rPr>
        <w:t xml:space="preserve"> избирателей, представля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ерриториальную избирательную комиссию для регистрации кандидата в депутаты Совета муниципального образования Брюховецкий район восьмого созы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 количестве подписей избира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их прове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частью 2 статьи 20, частями 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РЕШ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, что количество подписей, необходимое для регистрации кандидата в депутаты Совета муниципального образования Брюховецкий район восьмого созыва, составляет 10 подписей избирателей, собранных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, что предельное количество представляемых кандидатом в депутаты Совета муниципального образования Брюховецкий район восьмого созыва для регистрации подписей избирателей составляет не более 14 подписи избир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роверке подлежат все представленные кандидатом в депут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муниципального образования Брюховецкий район восьмого созыв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стить настоящее решение на сайте территориальной избиратель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Брюховецкая                                   А.А. Леве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В.А. 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А.А. Левенко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Документ ИКСО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49:00Z</dcterms:created>
  <dc:creator>Председатель</dc:creator>
  <dc:description/>
  <cp:keywords/>
  <dc:language>en-US</dc:language>
  <cp:lastModifiedBy>Виктория А. Ткаченко</cp:lastModifiedBy>
  <cp:lastPrinted>2022-06-21T16:09:00Z</cp:lastPrinted>
  <dcterms:modified xsi:type="dcterms:W3CDTF">2025-06-27T10:18:00Z</dcterms:modified>
  <cp:revision>5</cp:revision>
  <dc:subject/>
  <dc:title/>
</cp:coreProperties>
</file>