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7.11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/>
      </w:pPr>
      <w:r>
        <w:rPr>
          <w:szCs w:val="24"/>
        </w:rPr>
        <w:t xml:space="preserve">по результатам экспертизы проекта постановления администрации муниципального образования Брюховецкий район «О внесении изменений в решение Совета муниципального 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образования Брюховецкий район от 25 июня 2014 года № 380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«Об утверждении Положения о порядке проведения конкурса 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на замещение вакантной должности муниципальной службы в 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муниципальном образовании Брюховецкий район»» 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 внесении изменений в решение Совета муниципального образования Брюховецкий район от 25 июня 2014 года № 380 «Об утверждении Положения о порядке проведения конкурса на замещение вакантной должности муниципальной службы в муниципальном образовании Брюховецкий район», поступивший от начальника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9:00Z</dcterms:created>
  <dc:creator>logunova</dc:creator>
  <dc:description/>
  <cp:keywords/>
  <dc:language>en-US</dc:language>
  <cp:lastModifiedBy>Ирина В. Чумак</cp:lastModifiedBy>
  <cp:lastPrinted>2024-10-30T10:32:00Z</cp:lastPrinted>
  <dcterms:modified xsi:type="dcterms:W3CDTF">2024-12-03T08:40:00Z</dcterms:modified>
  <cp:revision>3</cp:revision>
  <dc:subject/>
  <dc:title/>
</cp:coreProperties>
</file>