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Заместителю главы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ерик Н.Н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1.06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 xml:space="preserve">О внесении изменения в постановление администрации муниципального образования Брюховецкий район от 6 ноября 2018 г. № 1245 «Об утверждении Положения об организации бесплатной перевозки обучающихся в муниципальных образовательных организациях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>Брюхо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я в постановление администрации муниципального образования Брюховецкий район от 6 ноября 2018 года № 1245 «Об утверждении Положения об организации бесплатной перевозки обучающихся в муниципальных образовательных организациях муниципального образования Брюховецкий район»</w:t>
      </w:r>
      <w:r>
        <w:rPr>
          <w:szCs w:val="24"/>
        </w:rPr>
        <w:t>,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3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7-23T13:16:00Z</dcterms:modified>
  <cp:revision>4</cp:revision>
  <dc:subject/>
  <dc:title/>
</cp:coreProperties>
</file>