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7.10.2025</w:t>
        <w:tab/>
        <w:tab/>
        <w:tab/>
        <w:tab/>
        <w:tab/>
        <w:tab/>
        <w:tab/>
        <w:t>№ 31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Чепигинского сельского поселения Брюховецкого района от 27 ноября 2024 года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Чепи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на 202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7 ноября 2024 года № 10 «О бюджете Чепигинского сельского поселения Брюховецкого района на 2025 год» (далее по тексту – Решение) следующие измене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1. Пункт 1. Решения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Чепигинского сельского поселения Брюховецкого района (далее по тексту - местный бюджет) на 2025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бщий объем доходов в сумме 79 882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82 963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) дефицит местного бюджета в сумме 3080,6 тыс. рублей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ункт 15.1 Реш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5.1 Увеличить размеры денежного вознаграждения лиц, замещающих муниципальные должности Чепигинского сельского поселения Брюховецкого района, а также размеры месячных окладов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 с 1 января 2025 года на 5,0 процентов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ложения № 1-4 изложить в новой редакции (приложения № 1-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285"/>
      </w:tblGrid>
      <w:tr>
        <w:trPr/>
        <w:tc>
          <w:tcPr>
            <w:tcW w:w="478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игинского сельского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ения Брюховецкого района</w:t>
            </w:r>
          </w:p>
        </w:tc>
        <w:tc>
          <w:tcPr>
            <w:tcW w:w="2410" w:type="dxa"/>
            <w:tcBorders/>
          </w:tcPr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985" cy="129857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23"/>
              <w:snapToGrid w:val="false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Н. Шинкар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игин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</w:tc>
        <w:tc>
          <w:tcPr>
            <w:tcW w:w="2410" w:type="dxa"/>
            <w:tcBorders/>
          </w:tcPr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985" cy="129857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23"/>
              <w:snapToGrid w:val="false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Н. Шинкар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7.10.2025 г.  № 3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 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г 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853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882,4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7.10.2025 г. № 3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г № 10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25 году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853,7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01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7.10.2025 г. № 31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г № 10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96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6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531,9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, внутренне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4962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62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7.10.2025 г.  № 31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right="-23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firstLine="5103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firstLine="510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0"/>
        </w:rPr>
      </w:pPr>
      <w:r>
        <w:rPr>
          <w:sz w:val="28"/>
          <w:szCs w:val="20"/>
        </w:rPr>
        <w:t>от 27.11.2024г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5 год</w:t>
      </w:r>
    </w:p>
    <w:p>
      <w:pPr>
        <w:pStyle w:val="Normal"/>
        <w:widowControl w:val="false"/>
        <w:shd w:fill="FFFFFF" w:val="clear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8"/>
        <w:gridCol w:w="708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 9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вет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90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8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9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9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9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9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6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» на 2025 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 программы «Информац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5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муниципальной программы «Комплексные меры по профилактике   экстремизма и терроризма, предупреждения межнациональных (межэтнических) конфликтов в Чепигинском сельском поселении Брюховецкого района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муниципальной программы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513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3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8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8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по уличному освещ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Развитие малого и среднего предпринимательства в Чепигинском сельском поселении Брюховецкого района» на 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53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Мероприятия муниципальной программы «Коммунальное хозя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3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80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8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251,9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8"/>
              </w:rPr>
              <w:t>Мероприятия муниципальной программы «Благоустро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8,2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8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9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, относящиеся к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0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90,8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</w:t>
            </w:r>
            <w:r>
              <w:rPr>
                <w:lang w:val="en-US"/>
              </w:rPr>
              <w:t xml:space="preserve"> 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90,8</w:t>
            </w:r>
          </w:p>
        </w:tc>
      </w:tr>
      <w:tr>
        <w:trPr>
          <w:trHeight w:val="1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финансирование  мероприятий ГП КК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 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2,4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2,4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Формирование современной городской среды на 2025-202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173,7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1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благоустройству общественной территории в Чепигинском сельском поселении Брюховецкого района  в рамках ГПКК «Формирование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7 0 И4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 0 И4</w:t>
            </w:r>
            <w:r>
              <w:rPr>
                <w:lang w:val="en-US"/>
              </w:rPr>
              <w:t xml:space="preserve"> 555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1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мероприятия муниципальной программы по благоустройству общественной территории в Чепигинском сельском поселении Брюховецкого района  в рамках ГП КК «Формирование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87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 0 И4</w:t>
            </w:r>
            <w:r>
              <w:rPr>
                <w:lang w:val="en-US"/>
              </w:rPr>
              <w:t xml:space="preserve">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687</w:t>
            </w:r>
            <w:r>
              <w:rPr/>
              <w:t>,1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кредиторской задолженности прошлых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Мероприятия муниципальной программы «Благоустройство в Чепигинском сельском поселении Брюховецкого района 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9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6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3000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08 0 07 1039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 муниципальной программы по молодеж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80,2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80,2</w:t>
            </w:r>
          </w:p>
        </w:tc>
      </w:tr>
      <w:tr>
        <w:trPr>
          <w:trHeight w:val="11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180,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10,0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10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1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050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19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, направленные на осуществление строительного контроля по объекту: «Капитальный ремонт здания дома культуры в пос. Раздольно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/>
              <w:t xml:space="preserve">Реализация мероприятий муниципальной  программы по ремонту памя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муниципальной  программы по ремонту памят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lang w:val="en-US"/>
              </w:rPr>
              <w:t>10 0 0</w:t>
            </w: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 xml:space="preserve">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Мероприятия 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государственного 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служивание  государственного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Boss</dc:creator>
  <dc:description/>
  <cp:keywords/>
  <dc:language>en-US</dc:language>
  <cp:lastModifiedBy>Пользователь</cp:lastModifiedBy>
  <cp:lastPrinted>2025-10-07T14:28:00Z</cp:lastPrinted>
  <dcterms:modified xsi:type="dcterms:W3CDTF">2025-10-07T11:37:00Z</dcterms:modified>
  <cp:revision>93</cp:revision>
  <dc:subject/>
  <dc:title>РЕШЕНИЕ</dc:title>
</cp:coreProperties>
</file>