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31.01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я в постановление администрации муниципального образования Брюховецкий район                               от 4 октября 2016 года № 937 «О мерах по реализации Закона Краснодарского края от 3 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на территор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4 октября 2016 года № 937 «О мерах по реализации Закона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на территории муниципального образования Брюховецкий район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8:00Z</dcterms:created>
  <dc:creator>logunova</dc:creator>
  <dc:description/>
  <dc:language>en-US</dc:language>
  <cp:lastModifiedBy>Оксана Н. Назарова</cp:lastModifiedBy>
  <cp:lastPrinted>2014-09-02T14:03:00Z</cp:lastPrinted>
  <dcterms:modified xsi:type="dcterms:W3CDTF">2018-03-16T10:40:00Z</dcterms:modified>
  <cp:revision>3</cp:revision>
  <dc:subject/>
  <dc:title/>
</cp:coreProperties>
</file>