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хемы многомандатных избирательных округов для проведения выборов депутатов Совета </w:t>
      </w:r>
    </w:p>
    <w:p>
      <w:pPr>
        <w:pStyle w:val="Style16"/>
        <w:ind w:left="851" w:right="84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О муниципальных выборах в Краснодарском крае», с пунктом 15 части 2 статьи 25 Устава муниципального образования Брюховецкий район, </w:t>
      </w:r>
      <w:r>
        <w:rPr>
          <w:rFonts w:cs="Times New Roman" w:ascii="Times New Roman" w:hAnsi="Times New Roman"/>
          <w:sz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рюховецкий район 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сроком на десять лет </w:t>
      </w:r>
      <w:hyperlink r:id="rId3">
        <w:r>
          <w:rPr>
            <w:rStyle w:val="InternetLink"/>
          </w:rPr>
          <w:t>схему</w:t>
        </w:r>
      </w:hyperlink>
      <w:r>
        <w:rPr/>
        <w:t xml:space="preserve"> многомандатных избирательных округов для проведения выборов депутатов Совета муниципального образования Брюховецкий район (приложение 1) и ее графическое изображение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>2. Наделить каждого избирателя в образованных многомандатных избирательных округах одинаковым числом голосов равным четырем голос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хема многомандатных избирательных округов для проведения выборов депутатов Совета муниципального образования Брюховецкий район, включая ее графическ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ображение</w:t>
        </w:r>
      </w:hyperlink>
      <w:r>
        <w:rPr>
          <w:rFonts w:cs="Times New Roman" w:ascii="Times New Roman" w:hAnsi="Times New Roman"/>
          <w:sz w:val="28"/>
          <w:szCs w:val="28"/>
        </w:rPr>
        <w:t>,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 И.Б.).</w:t>
      </w:r>
    </w:p>
    <w:p>
      <w:pPr>
        <w:pStyle w:val="Normal"/>
        <w:ind w:firstLine="709"/>
        <w:jc w:val="both"/>
        <w:rPr/>
      </w:pPr>
      <w:r>
        <w:rPr/>
        <w:t>5. Решение вступает в силу со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9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 xml:space="preserve">Брюховецкий райо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/>
            </w:pPr>
            <w:r>
              <w:rPr/>
              <w:t>С.В. Ганж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 xml:space="preserve">Брюховецкий райо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/>
            </w:pPr>
            <w:r>
              <w:rPr/>
              <w:t>В.В. Кошел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  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tabs>
          <w:tab w:val="clear" w:pos="708"/>
          <w:tab w:val="left" w:pos="0" w:leader="none"/>
          <w:tab w:val="left" w:pos="1800" w:leader="none"/>
        </w:tabs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ий район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 № 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хема</w:t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ногомандатных избирательных округов для проведения выборов депутатов Совета муниципального образования Брюховецки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Брюховецкий четырехмандатный избирательный округ № 1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избирателей - 5848 человек.</w:t>
      </w:r>
    </w:p>
    <w:p>
      <w:pPr>
        <w:pStyle w:val="Normal"/>
        <w:ind w:firstLine="709"/>
        <w:jc w:val="both"/>
        <w:rPr/>
      </w:pPr>
      <w:r>
        <w:rPr/>
        <w:t xml:space="preserve">Территория избирательного округа включает в себя </w:t>
      </w:r>
      <w:r>
        <w:rPr>
          <w:szCs w:val="20"/>
        </w:rPr>
        <w:t xml:space="preserve">Садоводческое товарищество «Бейсужок», </w:t>
      </w:r>
      <w:r>
        <w:rPr/>
        <w:t>часть территории ст. Брюховецкой в границах: МОК Переясловский; Откормсовхоз; ул. Батарейная: нечетные с № 1 по 75, четные с № 2 по 60; ул. Береговая: нечетные с № 1 по 131, четные с № 2 по 86; ул. Буденного; ул. Герасименко; ул. Зикрана; ул. Калинина: нечетные с № 1 по 31, четные с № 2 по 56; ул. Карла Маркса: нечетные с № 1 по 63, четные с № 2 по 62; ул. Кирова: нечетные с № 1 по 55, нечетные с № 121 по 201, четные с № 2 по 174; ул. Ковалева: нечетные с № 1 по 17; нечетные с № 77 по 107, четные с № 86 по 114; ул. Коммунаров: нечетные с № 1 по 65, четные с № 2 по 78 А;            ул. Комсомольская: нечетные с № 1 по 5, четные с № 2 по 6 А; ул. Красная: нечетные с № 159 по 243, четные с № 182 по 218; ул. Красноармейская: нечетные с № 1 по 39, четные с № 2 по 88; ул. Крупской: нечетные с № 1 по 115, четные с № 2 по 106; ул. Кубанская: нечетные с № 1 по 173, четные с № 2 по 142; ул. Ленина: нечетные с № 1 по 65, четные с № 2 по 30, четные с № 74 по 98; ул. Луначарского: нечетные с № 1 по 59, четные с № 2 по 108; ул. Молодежная; ул. Октябрьская: нечетные с № 13 по 63, четные с № 12 по 104; ул. Олега Кошевого: нечетные с № 1 по 119; четные с № 102 по 114; ул. Пионерская: нечетные с № 1 по 35, четные с № 2 по 44; ул. Победы; ул. Пролетарская: нечетные с № 173 по 277; четные с № 148 по 248; ул. Ростовская: нечетные с № 1 по 7, четные с № 2 по 6; ул. Советская: нечетные с № 1 по 33, четные с № 2 по 58; ул. Тимофеева: нечетные с № 1 по 25, нечетные с № 31 А по 37, четные с № 2 по 70; ул. Толстого: нечетные с № 1 по 29, четные с № 2 по 126; ул. Фрунзе; ул. Чапаева: нечетные с № 107 по 123, четные с № 152 по 186; ул. Чернявского: нечетные с         № 1 по 63, четные с № 2 по 80; ул. Энгельса: нечетные с № 1 по 125; ул. 8 Марта: нечетные с № 31 по 73, четные с № 56 по 98; пер. Лиманный; пер. Луначарского; пер. Новый; пер. Тимирязев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о-Переясловский четырехмандатный избирательный округ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избирателей - 6075 человек.</w:t>
      </w:r>
    </w:p>
    <w:p>
      <w:pPr>
        <w:pStyle w:val="Normal"/>
        <w:ind w:firstLine="709"/>
        <w:jc w:val="both"/>
        <w:rPr/>
      </w:pPr>
      <w:r>
        <w:rPr/>
        <w:t>Территория избирательного округа включает в себя:</w:t>
      </w:r>
    </w:p>
    <w:p>
      <w:pPr>
        <w:pStyle w:val="Normal"/>
        <w:ind w:firstLine="709"/>
        <w:jc w:val="both"/>
        <w:rPr>
          <w:rFonts w:eastAsia="DejaVu Sans;MS Gothic"/>
          <w:kern w:val="2"/>
          <w:lang w:eastAsia="ar-SA"/>
        </w:rPr>
      </w:pPr>
      <w:r>
        <w:rPr/>
        <w:t xml:space="preserve">часть территории ст. Брюховецкой в границах: </w:t>
      </w:r>
      <w:r>
        <w:rPr>
          <w:rFonts w:eastAsia="DejaVu Sans;MS Gothic"/>
          <w:kern w:val="2"/>
          <w:lang w:eastAsia="ar-SA"/>
        </w:rPr>
        <w:t>ул. Батарейная: нечетные с № 77 по 97, четные с № 62 по 72; ул. Гоголя: нечетные с № 1 по 113, четные с     № 2 по 128; ул. Горького: нечетные с № 51 по 57, четные с № 2 по 52; ул. Депутатская; ул. Димитрова: четные с № 50 по 58; ул. Дружбы; ул. Заводская; ул. Казачья; ул. Калинина: нечетные с № 33 по 89, четные с № 58 по 78; ул. Кирова: четные с № 176 по 204; ул. Ковалева: нечетные с № 109 по 139, четные с № 116 по 124; ул. Колхозная;</w:t>
      </w:r>
      <w:r>
        <w:rPr/>
        <w:t xml:space="preserve"> ул. Кольцевая: </w:t>
      </w:r>
      <w:r>
        <w:rPr>
          <w:rFonts w:eastAsia="DejaVu Sans;MS Gothic"/>
          <w:kern w:val="2"/>
          <w:lang w:eastAsia="ar-SA"/>
        </w:rPr>
        <w:t>нечетные с № 1 по</w:t>
      </w:r>
      <w:r>
        <w:rPr/>
        <w:t xml:space="preserve"> 93,</w:t>
      </w:r>
      <w:r>
        <w:rPr>
          <w:rFonts w:eastAsia="DejaVu Sans;MS Gothic"/>
          <w:kern w:val="2"/>
          <w:lang w:eastAsia="ar-SA"/>
        </w:rPr>
        <w:t xml:space="preserve"> четные с № 2 по           № 24; ул. Комсомольская: нечетные с № 7 по 37, четные с № 8 по 38; ул. Короткова; ул. Красная: четные с № 220 по 236; ул. Красноармейская: нечетные с            № 41 по 61, четные с № 90 по 98; ул. Кривоноса; ул. Ленина: четные с № 100 по 120; ул. Масловского; ул. Мира; ул. Набережная; ул. Октябрьская: нечетные с      № 65 по 89, четные с № 106 по 126; ул. Олега Кошевого: нечетные с № 121 по 277, четные с № 2 по 100, четные с № 116 по 194; ул. Первомайская; ул. Пионерская: нечетные с № 37 по 63, четные с № 46 по 74; ул. Привокзальная;            ул. Пролетарская: нечетные с № 279 по 299, четные с № 250 по 274; ул. Промышленная; ул. Пушкина; ул. Радужная; ул. Ростовская: нечетные с № 9 по 21, четные с № 8 по 32; ул. Садовая: нечетные с № 69 по 81, четные с № 68 по 76; ул. Северная; ул. Степная; ул. Толстого: нечетные с № 31 по 63, четные с № 128 по 152; ул. Тоннельная; ул. Чернявского: нечетные с № 65 по 69, четные с № 82 по 86 А; ул. Шевченко; ул. Энгельса: нечетные с № 127 по 217, четные с № 2 по 226; дома железнодорожной станции; дома ОАО «Нива Кубани», МТФ; общежитие МПМК; общежитие АО «Строитель»; пос. МКК; мкр. Пенькозавод;          мкр. Сахарный завод; пер. Зеленый; пер. Колхозный; пер. Свободный; пер. Тоннельный; пер. Узкий; пер. Черкесский;</w:t>
      </w:r>
    </w:p>
    <w:p>
      <w:pPr>
        <w:pStyle w:val="Normal"/>
        <w:ind w:firstLine="709"/>
        <w:jc w:val="both"/>
        <w:rPr/>
      </w:pPr>
      <w:r>
        <w:rPr/>
        <w:t xml:space="preserve">часть территории ст. </w:t>
      </w:r>
      <w:r>
        <w:rPr>
          <w:rFonts w:eastAsia="DejaVu Sans;MS Gothic"/>
          <w:kern w:val="2"/>
          <w:lang w:eastAsia="ar-SA"/>
        </w:rPr>
        <w:t>Переясловской</w:t>
      </w:r>
      <w:r>
        <w:rPr/>
        <w:t xml:space="preserve"> в границах:</w:t>
      </w:r>
      <w:r>
        <w:rPr>
          <w:rFonts w:eastAsia="DejaVu Sans;MS Gothic"/>
          <w:kern w:val="2"/>
          <w:lang w:eastAsia="ar-SA"/>
        </w:rPr>
        <w:t xml:space="preserve"> ул. Бейсужская; ул. Береговая; ул. Вторая Береговая; ул. Детдомовская; ул. Красная: нечетные с № 1 по 93, четная с № 2 по 88; ул. Кривая: нечетные с № 1 по 11; ул. Кубанская: нечетные с № 1 по 31, четные с № 2 по 28; ул. Кузнечная: нечетные с № 1 по 19, четные с № 2 по 6; ул. Ленина; ул. Набережная: нечетные с № 1 по 105, четные с     № 2 по 86; ул. Новая; ул. Октябрьская: нечетные с № 1 по 27, четные с № 2 по 38; ул. Пионерская; ул. Привольная; ул. Пролетарская; ул. Советская: нечетные с № 1 по 31, четные с № 2 по 22; ул. Южная; пер. Кавказский; пер. Новый;              пер. Прям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ий четырехмандатный избирательный округ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избирателей - 6006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u w:val="single"/>
        </w:rPr>
      </w:pPr>
      <w:r>
        <w:rPr/>
        <w:t xml:space="preserve">Территория избирательного округа включает в себя </w:t>
      </w:r>
      <w:r>
        <w:rPr>
          <w:rFonts w:eastAsia="DejaVu Sans;MS Gothic"/>
          <w:kern w:val="2"/>
          <w:lang w:eastAsia="ar-SA"/>
        </w:rPr>
        <w:t xml:space="preserve">х. Красная Нива,            х. Красная Поляна, х. Чкалова, х. Победа, х. Кавказский, Садоводческое товарищество «Дружба», Садоводческое товарищество «Нива», </w:t>
      </w:r>
      <w:r>
        <w:rPr/>
        <w:t>часть территории ст. Брюховецкой в границах:</w:t>
      </w:r>
      <w:r>
        <w:rPr>
          <w:rFonts w:eastAsia="DejaVu Sans;MS Gothic"/>
          <w:kern w:val="2"/>
          <w:lang w:eastAsia="ar-SA"/>
        </w:rPr>
        <w:t xml:space="preserve"> ул. Береговая: нечетные с № 133А по 317, четные с № 88 по 184; ул. Виноградная; ул. Восточная; ул. Выгонная;              ул. Гагарина; </w:t>
      </w:r>
      <w:r>
        <w:rPr/>
        <w:t xml:space="preserve">ул. Гоголя: нечетные с № 115 по 219, четные с № 130 по 216;            </w:t>
      </w:r>
      <w:r>
        <w:rPr>
          <w:rFonts w:eastAsia="DejaVu Sans;MS Gothic"/>
          <w:kern w:val="2"/>
          <w:lang w:eastAsia="ar-SA"/>
        </w:rPr>
        <w:t xml:space="preserve">ул. Голубятниковых; ул. Горького: нечетные с № 1 по 49; ул. Дачная;                       ул. Димитрова: нечетные с № 1 по 89, четные с № 2 по 48;                                           </w:t>
      </w:r>
      <w:r>
        <w:rPr/>
        <w:t xml:space="preserve">ул. Железнодорожная; </w:t>
      </w:r>
      <w:r>
        <w:rPr>
          <w:rFonts w:eastAsia="DejaVu Sans;MS Gothic"/>
          <w:kern w:val="2"/>
          <w:lang w:eastAsia="ar-SA"/>
        </w:rPr>
        <w:t>ул. Жукова; ул. Захарченко; ул. Карла Маркса: нечетные с № 65 по 77, четные с № 64 по 84; ул. Кирова: нечетные с № 203 по 337, четные с № 206 по 376; ул. Коммунаров: нечетные с № 67 по 109, четные с № 80 по 112; ул. Королева; ул. Красная: нечетные с № 245 по 397, четные с № 238 по 372; ул. Красных Партизан; ул. Литвинова: нечетные с № 1 по 141, четные с           № 2</w:t>
      </w:r>
      <w:r>
        <w:rPr>
          <w:rFonts w:eastAsia="DejaVu Sans;MS Gothic"/>
          <w:color w:val="FF0000"/>
          <w:kern w:val="2"/>
          <w:lang w:eastAsia="ar-SA"/>
        </w:rPr>
        <w:t xml:space="preserve"> </w:t>
      </w:r>
      <w:r>
        <w:rPr>
          <w:rFonts w:eastAsia="DejaVu Sans;MS Gothic"/>
          <w:kern w:val="2"/>
          <w:lang w:eastAsia="ar-SA"/>
        </w:rPr>
        <w:t xml:space="preserve">по 136; ул. Никулина; </w:t>
      </w:r>
      <w:r>
        <w:rPr/>
        <w:t xml:space="preserve">ул. Олега Кошевого: нечетные с № 279 по 311, четные с № 196 по 236; </w:t>
      </w:r>
      <w:r>
        <w:rPr>
          <w:rFonts w:eastAsia="DejaVu Sans;MS Gothic"/>
          <w:kern w:val="2"/>
          <w:lang w:eastAsia="ar-SA"/>
        </w:rPr>
        <w:t xml:space="preserve">ул. Орджоникидзе: нечетные с № 1 по 111, четные с № 2 по 104;  ул. Пархоменко; ул. Пролетарская: нечетные с № 301 по 333 А, четные с № 276 по 382; ул. Раздольная; ул. Российская; ул. Садовая: нечетные с № 53 по 67, четные с № 34 по 66; ул. Тенистая; ул. Цветочная; ул. Чкалова: нечетные с    № 1 по 59, четные с № 2 по 104; ул. Широкая; ул. 50 лет Победы;                            </w:t>
      </w:r>
      <w:r>
        <w:rPr/>
        <w:t xml:space="preserve">пер. Встречный; </w:t>
      </w:r>
      <w:r>
        <w:rPr>
          <w:rFonts w:eastAsia="DejaVu Sans;MS Gothic"/>
          <w:kern w:val="2"/>
          <w:lang w:eastAsia="ar-SA"/>
        </w:rPr>
        <w:t>пер. Малый; пер. Маяковского; пер. Петровский;                            пер. Солнечный; пер. Южный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ый четырехмандатный избирательный округ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избирателей - 5806 челов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Территория избирательного округа включает в себя </w:t>
      </w:r>
      <w:r>
        <w:rPr>
          <w:rFonts w:eastAsia="DejaVu Sans;MS Gothic"/>
          <w:kern w:val="2"/>
          <w:lang w:eastAsia="ar-SA"/>
        </w:rPr>
        <w:t xml:space="preserve">х. Гарбузовая Балка, х. Красная Звезда, х. Поды, х. Рогачи, </w:t>
      </w:r>
      <w:r>
        <w:rPr/>
        <w:t xml:space="preserve">ст. Новоджерелиевская, </w:t>
      </w:r>
      <w:r>
        <w:rPr>
          <w:rFonts w:eastAsia="DejaVu Sans;MS Gothic"/>
          <w:kern w:val="2"/>
          <w:lang w:eastAsia="ar-SA"/>
        </w:rPr>
        <w:t>х. Челюскинец,       с. Бейсуг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епигинско-Переясловский четырехмандатный избирательный округ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избирателей - 6047 человек.</w:t>
      </w:r>
    </w:p>
    <w:p>
      <w:pPr>
        <w:pStyle w:val="Normal"/>
        <w:ind w:firstLine="709"/>
        <w:jc w:val="both"/>
        <w:rPr/>
      </w:pPr>
      <w:r>
        <w:rPr/>
        <w:t xml:space="preserve">Территория избирательного округа включает в себя </w:t>
      </w:r>
      <w:r>
        <w:rPr>
          <w:rFonts w:eastAsia="DejaVu Sans;MS Gothic"/>
          <w:kern w:val="2"/>
          <w:lang w:eastAsia="ar-SA"/>
        </w:rPr>
        <w:t>ст. Чепигинская,</w:t>
      </w:r>
      <w:r>
        <w:rPr>
          <w:rFonts w:eastAsia="DejaVu Sans;MS Gothic"/>
          <w:color w:val="000000"/>
          <w:kern w:val="2"/>
          <w:lang w:eastAsia="ar-SA"/>
        </w:rPr>
        <w:t xml:space="preserve">              </w:t>
      </w:r>
      <w:r>
        <w:rPr>
          <w:rFonts w:eastAsia="DejaVu Sans;MS Gothic"/>
          <w:kern w:val="2"/>
          <w:lang w:eastAsia="ar-SA"/>
        </w:rPr>
        <w:t>п. Лебяжий Остров,</w:t>
      </w:r>
      <w:r>
        <w:rPr>
          <w:rFonts w:eastAsia="DejaVu Sans;MS Gothic"/>
          <w:color w:val="000000"/>
          <w:kern w:val="2"/>
          <w:lang w:eastAsia="ar-SA"/>
        </w:rPr>
        <w:t xml:space="preserve"> </w:t>
      </w:r>
      <w:r>
        <w:rPr>
          <w:rFonts w:eastAsia="DejaVu Sans;MS Gothic"/>
          <w:kern w:val="2"/>
          <w:lang w:eastAsia="ar-SA"/>
        </w:rPr>
        <w:t>п. Лиманский,</w:t>
      </w:r>
      <w:r>
        <w:rPr>
          <w:rFonts w:eastAsia="DejaVu Sans;MS Gothic"/>
          <w:color w:val="000000"/>
          <w:kern w:val="2"/>
          <w:lang w:eastAsia="ar-SA"/>
        </w:rPr>
        <w:t xml:space="preserve"> п. Раздольный,</w:t>
      </w:r>
      <w:r>
        <w:rPr>
          <w:rFonts w:eastAsia="DejaVu Sans;MS Gothic"/>
          <w:kern w:val="2"/>
          <w:lang w:eastAsia="ar-SA"/>
        </w:rPr>
        <w:t xml:space="preserve"> х. Киновия, пос. Встречный, Разъезд Чепигинский, х. Сопова Балка, </w:t>
      </w:r>
      <w:r>
        <w:rPr/>
        <w:t>часть территории ст. Переясловской в границах:</w:t>
      </w:r>
      <w:r>
        <w:rPr>
          <w:rFonts w:eastAsia="DejaVu Sans;MS Gothic"/>
          <w:kern w:val="2"/>
          <w:lang w:eastAsia="ar-SA"/>
        </w:rPr>
        <w:t xml:space="preserve"> ул. Выгонная: нечетные с № 1 по 49, четные с № 2 по 44; ул. Гоголя; ул. Дудовского: нечетные с № 1 по 13 А, четные с № 2 по 36; ул. Железнодорожная; ул. Кавказская; ул. Коминтерна; ул. Комсомольская; ул. Красная: нечетные с № 95 по 193, четные с № 90 по 154; ул. Красноармейская; ул. Кубанская: нечетные с № 33 А по 101, четные с № 30 по 90; ул. Кузнечная: нечетные с № 21 по 95, четные с № 8 по 94; ул. Масловского: нечетные с № 1 по 3, четные с № 2 по 38; ул. Набережная: нечетные с № 107 по 259 А, четные с № 88 по 150;              ул. Октябрьская: нечетные с № 29 по 57, четные с № 40 по 68 Б; ул. Политотдельская: нечетные с № 1 по 43, четные с № 2 по 38 Б; ул. Раздольная; ул. Ростовская; ул. Садовая; ул. Северная: нечетные с № 1 по 59 А, четные с № 2 по 52; ул. Седина; ул. Советская: нечетные с № 33 по 51, четные с № 24 по 36;              ул. Степная: нечетные с № 1 по 43, четные с № 2 по 14; ул. Толстого; ул. Шевченко: нечетные с № 1 по 55, четные с № 2 по 44; ул. Широкая; пер. Набережный; пер. Крут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восточный четырехмандатный избирательный округ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исленность избирателей - </w:t>
      </w:r>
      <w:r>
        <w:rPr>
          <w:sz w:val="26"/>
          <w:szCs w:val="26"/>
        </w:rPr>
        <w:t>5852</w:t>
      </w:r>
      <w:r>
        <w:rPr/>
        <w:t xml:space="preserve"> челов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Территория избирательного округа включает в себя с. Свободное,                    </w:t>
      </w:r>
      <w:r>
        <w:rPr>
          <w:rFonts w:eastAsia="DejaVu Sans;MS Gothic"/>
          <w:kern w:val="2"/>
          <w:lang w:eastAsia="ar-SA"/>
        </w:rPr>
        <w:t>х. Кубань, х. Имерницин, х. Привольный,</w:t>
      </w:r>
      <w:r>
        <w:rPr/>
        <w:t xml:space="preserve"> часть территории ст. Брюховецкой в границах: </w:t>
      </w:r>
      <w:r>
        <w:rPr>
          <w:rFonts w:eastAsia="DejaVu Sans;MS Gothic"/>
          <w:kern w:val="2"/>
          <w:lang w:eastAsia="ar-SA"/>
        </w:rPr>
        <w:t>ул. Ворошилова; ул. Деркача;</w:t>
      </w:r>
      <w:r>
        <w:rPr/>
        <w:t xml:space="preserve"> ул. Заречная; ул. Кирова: нечетные с           № 57 по 119А; ул. Ковалева: нечетные с № 19 по 75, четные с № 2 по 84;                ул. Комарова; ул. Красная: нечетные с № 1 по 157, четные с № 2 по 180;                   ул. Ленина: четные с № 32 по 72; ул. Лиманная; ул. Луначарского: нечетные с № 61 по 171, четные с № 110 по 170; ул. Октябрьская: нечетные с № 1 по 11, четные с № 2 по 10; ул. Пролетарская: нечетные с № 1 по 171, четные с № 2 по 140; ул. Светлая; ул. Советская: нечетные с № 35 по 61, четные с № 60 по 122; ул. Чапаева: нечетные с № 1 по 105, четные с № 2 по 150; ул. 8 Марта: нечетные с № 1 по 29А, четные с № 2 по 54;</w:t>
      </w:r>
      <w:r>
        <w:rPr>
          <w:rFonts w:eastAsia="DejaVu Sans;MS Gothic"/>
          <w:color w:val="FF0000"/>
          <w:kern w:val="2"/>
          <w:lang w:eastAsia="ar-SA"/>
        </w:rPr>
        <w:t xml:space="preserve"> </w:t>
      </w:r>
      <w:r>
        <w:rPr>
          <w:rFonts w:eastAsia="DejaVu Sans;MS Gothic"/>
          <w:kern w:val="2"/>
          <w:lang w:eastAsia="ar-SA"/>
        </w:rPr>
        <w:t>пер. Тих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часть территории ст. Переясловской в границах: </w:t>
      </w:r>
      <w:r>
        <w:rPr>
          <w:rFonts w:eastAsia="DejaVu Sans;MS Gothic"/>
          <w:kern w:val="2"/>
          <w:lang w:eastAsia="ar-SA"/>
        </w:rPr>
        <w:t>ул. Батуринская;                  ул. Восточная; ул. Выгонная: нечетные с № 51 по 65, четные с № 46 по 66;                 ул. Дудовского: четные с № 38 по 136, нечетные с № 15 по 83; ул. Жертв Революции; ул. Запорожская; ул. Кирпичная; ул. Кривая: нечетные с № 13 по 41; четные с № 2 по 52А; ул. Масловского, нечетные с № 5 по 59, четные с № 40 по 120; ул. Молодежная; ул. Политотдельская: нечетные с № 43/1 по 47, четные с № 40 по 44; ул. Речная; ул. Северная: нечетные с № 61 по 85, четные с № 52 А по 74; ул. Солнечная; ул. Степная: нечетные с № 45 по 85, четные с № 16 по 74;                 ул. Табачная; ул. Черкасская; ул. Шевченко: нечетные с № 57 по 91, четные с          № 44 А по 82; пер. Северный; пер. Черкесск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Gothic"/>
          <w:kern w:val="2"/>
          <w:lang w:eastAsia="ar-SA"/>
        </w:rPr>
      </w:pPr>
      <w:r>
        <w:rPr>
          <w:rFonts w:eastAsia="DejaVu Sans;MS Gothic"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точный четырехмандатный избирательный округ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избирателей - 5888 человек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Территория избирательного округа включает в себя </w:t>
      </w:r>
      <w:r>
        <w:rPr>
          <w:rFonts w:eastAsia="DejaVu Sans;MS Gothic"/>
          <w:kern w:val="2"/>
          <w:lang w:eastAsia="ar-SA"/>
        </w:rPr>
        <w:t>ст. Батуринская,</w:t>
      </w:r>
      <w:r>
        <w:rPr>
          <w:kern w:val="2"/>
        </w:rPr>
        <w:t xml:space="preserve"> с. Большой Бейсуг</w:t>
      </w:r>
      <w:r>
        <w:rPr>
          <w:rFonts w:eastAsia="DejaVu Sans;MS Gothic"/>
          <w:kern w:val="2"/>
          <w:lang w:eastAsia="ar-SA"/>
        </w:rPr>
        <w:t xml:space="preserve">с, Новое Село, </w:t>
      </w:r>
      <w:r>
        <w:rPr>
          <w:kern w:val="2"/>
        </w:rPr>
        <w:t xml:space="preserve">с. Приречное, с. Харьково-Полтавское, </w:t>
      </w:r>
      <w:r>
        <w:rPr>
          <w:rFonts w:eastAsia="DejaVu Sans;MS Gothic"/>
          <w:kern w:val="2"/>
          <w:lang w:eastAsia="ar-SA"/>
        </w:rPr>
        <w:t>п. Заря, х. Зозова Балка, х. Полтав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56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057" w:hanging="0"/>
        <w:rPr>
          <w:szCs w:val="20"/>
        </w:rPr>
      </w:pPr>
      <w:r>
        <w:rPr>
          <w:szCs w:val="20"/>
        </w:rPr>
        <w:t xml:space="preserve">Приложение  2 </w:t>
      </w:r>
    </w:p>
    <w:p>
      <w:pPr>
        <w:pStyle w:val="Normal"/>
        <w:ind w:left="110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1057" w:hanging="0"/>
        <w:rPr>
          <w:szCs w:val="20"/>
        </w:rPr>
      </w:pPr>
      <w:r>
        <w:rPr>
          <w:szCs w:val="20"/>
        </w:rPr>
        <w:t xml:space="preserve">УТВЕРЖДЕНО   </w:t>
      </w:r>
    </w:p>
    <w:p>
      <w:pPr>
        <w:pStyle w:val="Normal"/>
        <w:ind w:left="11057" w:hanging="0"/>
        <w:rPr>
          <w:szCs w:val="20"/>
        </w:rPr>
      </w:pPr>
      <w:r>
        <w:rPr>
          <w:szCs w:val="20"/>
        </w:rPr>
        <w:t>решением Совета</w:t>
      </w:r>
    </w:p>
    <w:p>
      <w:pPr>
        <w:pStyle w:val="Normal"/>
        <w:ind w:left="11057" w:hanging="0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1057" w:hanging="0"/>
        <w:rPr>
          <w:szCs w:val="20"/>
        </w:rPr>
      </w:pPr>
      <w:r>
        <w:rPr>
          <w:szCs w:val="20"/>
        </w:rPr>
        <w:t>Брюховецкий район</w:t>
      </w:r>
    </w:p>
    <w:p>
      <w:pPr>
        <w:pStyle w:val="Normal"/>
        <w:ind w:left="11057" w:hanging="0"/>
        <w:rPr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9440</wp:posOffset>
            </wp:positionH>
            <wp:positionV relativeFrom="paragraph">
              <wp:posOffset>71755</wp:posOffset>
            </wp:positionV>
            <wp:extent cx="6299835" cy="441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от _________ № 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851" w:right="848" w:hanging="0"/>
        <w:jc w:val="center"/>
        <w:rPr>
          <w:b/>
          <w:b/>
          <w:szCs w:val="20"/>
        </w:rPr>
      </w:pPr>
      <w:r>
        <w:rPr>
          <w:b/>
          <w:szCs w:val="20"/>
        </w:rPr>
        <w:t>Графическое изображение схемы</w:t>
      </w:r>
    </w:p>
    <w:p>
      <w:pPr>
        <w:pStyle w:val="Normal"/>
        <w:ind w:left="851" w:right="84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многомандатных избирательных округов для проведения выборов депутатов </w:t>
      </w:r>
    </w:p>
    <w:p>
      <w:pPr>
        <w:pStyle w:val="Normal"/>
        <w:ind w:left="851" w:right="84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Совета муниципального образования Брюховецкий район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рюховецкий четырехмандатный избирательный округ № 1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рюховецко-Переясловский четырехмандатный избирательный округ № 2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рюховецкий четырехмандатный избирательный округ № 3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падный четырехмандатный избирательный округ  № 4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епигинско-Переясловский четырехмандатный избирательный округ № 5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о-Восточный четырехмандатный избирательный округ № 6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осточный четырехмандатный избирательный округ № 7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1134" w:top="119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86B831A032207A814A52906EEF7C0E7EA24CD151AA783F15EAC1500EB1791D6196C49556B324247108FS3f4M" TargetMode="External"/><Relationship Id="rId4" Type="http://schemas.openxmlformats.org/officeDocument/2006/relationships/hyperlink" Target="consultantplus://offline/ref=24F86B831A032207A814A52906EEF7C0E7EA24CD151AA783F15EAC1500EB1791D6196C49556B324247128FS3f6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9:00Z</dcterms:created>
  <dc:creator>R-620-21</dc:creator>
  <dc:description/>
  <cp:keywords/>
  <dc:language>en-US</dc:language>
  <cp:lastModifiedBy>Ульяна Б. Гарина</cp:lastModifiedBy>
  <cp:lastPrinted>2025-03-19T18:58:00Z</cp:lastPrinted>
  <dcterms:modified xsi:type="dcterms:W3CDTF">2025-03-31T11:31:00Z</dcterms:modified>
  <cp:revision>128</cp:revision>
  <dc:subject/>
  <dc:title>Совет муниципального образования</dc:title>
</cp:coreProperties>
</file>