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21 июля 2022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16 «Об утверждении муниципальной програм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«Социальная поддержка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держка социально ориентированных некоммерческих организаций»                       на 2023 – 2027 го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2027 год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озицию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285"/>
      </w:tblGrid>
      <w:tr>
        <w:trPr/>
        <w:tc>
          <w:tcPr>
            <w:tcW w:w="4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Cs/>
                <w:sz w:val="28"/>
                <w:szCs w:val="28"/>
              </w:rPr>
              <w:t xml:space="preserve">430229,01 </w:t>
            </w:r>
            <w:r>
              <w:rPr>
                <w:sz w:val="28"/>
                <w:szCs w:val="28"/>
              </w:rPr>
              <w:t xml:space="preserve">тысяч рублей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ом числе: МБ – </w:t>
            </w:r>
            <w:r>
              <w:rPr>
                <w:bCs/>
                <w:sz w:val="28"/>
                <w:szCs w:val="28"/>
              </w:rPr>
              <w:t xml:space="preserve">90326,01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Б – </w:t>
            </w:r>
            <w:r>
              <w:rPr>
                <w:bCs/>
                <w:sz w:val="28"/>
                <w:szCs w:val="28"/>
              </w:rPr>
              <w:t xml:space="preserve">339903,0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181,61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11583,1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6598,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83261,0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7517,9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65743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5 год – 104468,8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3459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69873,8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6 год – 86198,5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302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73173,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7 год – 88119,1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360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74514,1 тысяч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ы 4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е Программы осуществляется за счет средств краевого бюджета и бюджета муниципального образования Брюховецкий район.</w:t>
      </w:r>
    </w:p>
    <w:p>
      <w:pPr>
        <w:pStyle w:val="Normal"/>
        <w:ind w:right="-4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аблица № 2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3"/>
        <w:gridCol w:w="1701"/>
        <w:gridCol w:w="1985"/>
        <w:gridCol w:w="1559"/>
        <w:gridCol w:w="1418"/>
        <w:gridCol w:w="1417"/>
        <w:gridCol w:w="1701"/>
        <w:gridCol w:w="1418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ъем финансирования всего, тыс. руб.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202</w:t>
            </w: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«Социальная поддержка граждан и поддержка социально ориентированных некоммерческих организаций на 2022 –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22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9,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9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14,1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326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,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Другие вопросы в области социаль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45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64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5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4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712,7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412,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0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Охрана семьи и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3047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15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05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18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7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101,4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304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15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0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18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101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енсионное обеспеч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</w:tr>
    </w:tbl>
    <w:p>
      <w:pPr>
        <w:pStyle w:val="Normal"/>
        <w:ind w:right="-456" w:firstLine="708"/>
        <w:jc w:val="both"/>
        <w:rPr/>
      </w:pPr>
      <w:r>
        <w:rPr>
          <w:bCs/>
          <w:color w:val="000000"/>
          <w:sz w:val="28"/>
          <w:szCs w:val="28"/>
        </w:rPr>
        <w:t>Ежегодные объемы финансирования 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</w:t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/>
      </w:pPr>
      <w:r>
        <w:rPr>
          <w:bCs/>
          <w:color w:val="000000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социального развития и семейной политики Краснодарского края и администрацией муниципального образования Брюховецкий район, которое заключается ежегодно, согласно Закону Краснодарского края от 18 декабря 2024 г. № 5297-КЗ «О краевом бюджете на 2025 год и на плановый период 2026 и 2027 годов» (проект), постановлению главы администрации (губернатора) Краснодарского края от 12 октября 2015 г. № 964 «Об утверждении государственной программы Краснодарского края «Дети Кубани»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В приложении № 1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/>
      </w:pPr>
      <w:r>
        <w:rPr/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42455,01 тысяч рублей, в том числе местный бюджет – 7334,51 тысяч рублей, краевой бюджет – 35120,5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594,51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3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870,0 тысяч рублей – МБ;    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157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00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,7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300,0 тысяч рублей – МБ;  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,7 тысяч рублей – КБ.»;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ы 3, 4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«3. </w:t>
      </w:r>
      <w:r>
        <w:rPr>
          <w:rFonts w:eastAsia="Calibri"/>
          <w:sz w:val="28"/>
          <w:szCs w:val="28"/>
          <w:shd w:fill="FFFFFF" w:val="clear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  <w:r>
        <w:rPr/>
        <w:t xml:space="preserve">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rHeight w:val="3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</w:t>
            </w:r>
            <w:r>
              <w:rPr>
                <w:shd w:fill="FFFFFF" w:val="clear"/>
                <w:lang w:val="en-US"/>
              </w:rPr>
              <w:t xml:space="preserve">     </w:t>
            </w:r>
            <w:r>
              <w:rPr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программы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социально ориентированных некоммерческих организаций, осуществляющих уставную деятельность на территории муниципального образования Брюховец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реализация в муниципальном образовании Брюховецкий район государственной политики по возрождению и развитию казачества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уставной деятельности Брюховецкого районного казачье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мероприятий в рамках уставной деятельности Брюховецкого районного казачьего об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рюховецкое районное казачье обществ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создание возможности для полноценной деятельности общественной организации ветеранов Брюховецкого района, которая обеспечивает благоприятные условия для развития социальной сферы, способствует повышению жизненного уровня лиц старшего поколения, укреплению гражданского общества в районе</w:t>
            </w:r>
          </w:p>
        </w:tc>
      </w:tr>
      <w:tr>
        <w:trPr>
          <w:trHeight w:val="2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ственной организации Совет ветеранов войны и труда, Вооруженных сил и правоохранительных органов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2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мероприятий в рамках уставной деятельности общественной организации Совет ветеранов войны и труда, Вооруженных сил и правоохранительных органов Брюх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ец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ственная организация Совет ветеранов войны и труда, Вооруженных сил и правоохранительных органов Брюховецкого района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2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людей с ограниченными физическими возможностями, оказание содействия в решении наиболее важных вопросов инвалидов, инвалидов по зрению и слуху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районной организации Всероссийского обществ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районной организации Всероссийского общества инвали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районная организация Всероссийского общества инвалид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российской общественной организации инвалидов «Всероссийское общество глухих» Ленинградское местн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общероссийской общественной организации инвалидов «Всероссийское общество глухих» Ленинградское местное отдел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российская общественная организация инвалидов «Всероссийское общество глухих» Ленинградское местное отделени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 мероприятий в рамках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Тимашевская местная организация Всероссийского общества слепых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щита жизни и здоровья граждан, их прав и свобод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Брюховецкой районной общественной некоммерческой организации «Черно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Брюховецкой районной общественной некоммерческой организации «Чернобыль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Брюховецкая районная общественная некоммерческая организация «Чернобыль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здоровления и отдыха детей</w:t>
            </w:r>
          </w:p>
        </w:tc>
      </w:tr>
      <w:tr>
        <w:trPr>
          <w:trHeight w:val="3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специалист, осуществляющий отдельные государственные полномочия Краснодарского края по организации оздоровления и отдыха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получатель субвенций, ООПОН – получатель субвенций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95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 специалистов осуществляющие отдельные государственные полномочия Краснодарского края по опеке и попечительству в отношении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 – получатель субвенций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ОПОН – получатель субвенций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954,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612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-чий по выявлению обстоя-тельств, свидетельствую-щих о необходимости ока-зания детям-сиротам и де-тям, оставшимся без попе-чения родителей, лицам из числа детей-сирот и детей, оставшихся без попечения родителей, содействия в преодолении трудной жиз-ненной ситуации, и осу-ществлению контроля за использованием детьми-сиротами и детьми, остав-шимися без попечения ро-дителей, предоставленных им жилых помещений спе-циализированного жилищ-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9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/>
                <w:color w:val="000000"/>
              </w:rPr>
              <w:t xml:space="preserve">1 специалист, осуществляющий отдельные государственные полномочия Краснодарского края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</w:rPr>
            </w:pPr>
            <w:r>
              <w:rPr/>
              <w:t>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 – получатель субвенций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ОПОН – получатель субвенций</w:t>
            </w:r>
          </w:p>
        </w:tc>
      </w:tr>
      <w:tr>
        <w:trPr>
          <w:trHeight w:val="6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9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дача 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  <w:t>1 специалист, осуществляющий отдельные государственные полномочия Краснодарского края осуществляющий отдельные государственные полномочия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муниципального образования Брюховецкий район – получатель субвенций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ОПОН– получатель субвенций</w:t>
            </w:r>
          </w:p>
        </w:tc>
      </w:tr>
      <w:tr>
        <w:trPr>
          <w:trHeight w:val="7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55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34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12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БОСНОВАНИЕ РЕСУРСНОГО ОБЕСПЕЧЕНИЯ ПОДПРОГРАММЫ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984"/>
        <w:gridCol w:w="1701"/>
        <w:gridCol w:w="1701"/>
        <w:gridCol w:w="1701"/>
        <w:gridCol w:w="1560"/>
        <w:gridCol w:w="1559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.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Объем финансирования всего,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ыс. руб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en-US"/>
              </w:rPr>
              <w:t>202</w:t>
            </w:r>
            <w:r>
              <w:rPr>
                <w:rFonts w:eastAsia="Calibri"/>
                <w:szCs w:val="22"/>
              </w:rPr>
              <w:t>5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12,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3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2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привлечение субвенции на осуществление отдельных государственных полномочий в соответствии с государственной программой Краснодарского края «Дети Кубани»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 В приложении № 3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0996,9 тысяч рублей, в том числе местный бюджет –30996,9 тысяч рублей.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36,9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80,0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2025 год – 22000,0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0,0 тысяч рубле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80,0 тысяч рублей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ы 3, 4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Е ОБЕСПЕЧЕНИЕ НАСЕЛЕНИЯ»</w:t>
      </w:r>
    </w:p>
    <w:p>
      <w:pPr>
        <w:pStyle w:val="Normal"/>
        <w:ind w:right="-456" w:hanging="0"/>
        <w:jc w:val="right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7"/>
        <w:gridCol w:w="1276"/>
        <w:gridCol w:w="1276"/>
        <w:gridCol w:w="1277"/>
        <w:gridCol w:w="1275"/>
        <w:gridCol w:w="1134"/>
        <w:gridCol w:w="1135"/>
        <w:gridCol w:w="1134"/>
        <w:gridCol w:w="1985"/>
        <w:gridCol w:w="1702"/>
      </w:tblGrid>
      <w:tr>
        <w:trPr>
          <w:trHeight w:val="5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  <w:r>
              <w:rPr>
                <w:color w:val="000000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й 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7"/>
        <w:gridCol w:w="1276"/>
        <w:gridCol w:w="1276"/>
        <w:gridCol w:w="1277"/>
        <w:gridCol w:w="1275"/>
        <w:gridCol w:w="1134"/>
        <w:gridCol w:w="1135"/>
        <w:gridCol w:w="1135"/>
        <w:gridCol w:w="1985"/>
        <w:gridCol w:w="170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граждан, проживающих на территории муниципального образования Брюховецкий район, оказавшихся в трудной жизненной ситуации,</w:t>
            </w:r>
            <w:r>
              <w:rPr>
                <w:szCs w:val="28"/>
              </w:rPr>
              <w:t xml:space="preserve"> </w:t>
            </w:r>
            <w:r>
              <w:rPr/>
              <w:t>а также граждан, заключивших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адресной материальной помощи малоимущим семьям, малоимущим одиноко проживающим гражданам, гражданам, оказавшимся в трудной жизненной ситуации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 проживающим на территории муниципального образования Брюховецкий райо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казание материальной помощи гражданам, оказавшимся в трудной жизненной ситуации проживающим на территории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адресной материальной помощи  граждан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денежной выплаты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прошедшим отбор в военном комиссариате Брюховецкого и Каневского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денежной выплаты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системы здравоохранения высококвалифицированными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мер социальной поддержки работникам ГБУЗ «Брюховецкая ЦРБ» МЗ КК в виде компенсационных выплат на возмещение расходов по оплате жилья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енсационная выплата на возмещение расходов по оплате жилья работникам ГБУЗ «Брюховецкая ЦРБ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казание меры социальной поддержки врачам специалиста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3"/>
        <w:gridCol w:w="1436"/>
        <w:gridCol w:w="1701"/>
        <w:gridCol w:w="1985"/>
        <w:gridCol w:w="1843"/>
        <w:gridCol w:w="1842"/>
        <w:gridCol w:w="1843"/>
        <w:gridCol w:w="1701"/>
      </w:tblGrid>
      <w:tr>
        <w:trPr>
          <w:trHeight w:val="3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2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</w:tbl>
    <w:p>
      <w:pPr>
        <w:pStyle w:val="Normal"/>
        <w:ind w:right="-4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е объемы финансирования под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».</w:t>
      </w:r>
    </w:p>
    <w:p>
      <w:pPr>
        <w:pStyle w:val="Normal"/>
        <w:ind w:righ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я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ий район                                                                                                                                                                Е.П. Галат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75pt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Zver</dc:creator>
  <dc:description/>
  <cp:keywords/>
  <dc:language>en-US</dc:language>
  <cp:lastModifiedBy>User</cp:lastModifiedBy>
  <cp:lastPrinted>2024-08-08T11:20:00Z</cp:lastPrinted>
  <dcterms:modified xsi:type="dcterms:W3CDTF">2025-06-10T07:26:00Z</dcterms:modified>
  <cp:revision>487</cp:revision>
  <dc:subject/>
  <dc:title>ПРИЛОЖЕНИЕ №1</dc:title>
</cp:coreProperties>
</file>