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ёте главы Батуринского сельского поселения Брюховецкого района о результатах свое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главы Батуринского сельского поселения Брюховецкого района Морозовой Анны Владимировны о результатах своей деятельности и деятельности администрации Батуринского сельского поселения Брюховецкого района за 2024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ей 26 Устава Батуринского сельского поселения Брюховецкого района, Совет Батуринского сельского поселения  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работу главы и администрации Батуринского сельского поселения Брюховецкого района за 2024 год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отчёт главы Батуринского сельского поселения Брюховецкого района о результатах свое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ятельности администрации Батуринского сельского поселения за 2024 год и разместить на официальном сайте администрации муниципального образования Брюховецкий район в сети «Интернет» во вкладке «Батурин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uhovec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ту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Мор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                                                  А.В. Мороз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7:00Z</dcterms:created>
  <dc:creator>Customer</dc:creator>
  <dc:description/>
  <cp:keywords/>
  <dc:language>en-US</dc:language>
  <cp:lastModifiedBy>ArmMun</cp:lastModifiedBy>
  <cp:lastPrinted>2025-02-05T08:09:00Z</cp:lastPrinted>
  <dcterms:modified xsi:type="dcterms:W3CDTF">2025-02-25T12:45:00Z</dcterms:modified>
  <cp:revision>24</cp:revision>
  <dc:subject/>
  <dc:title/>
</cp:coreProperties>
</file>