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ель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01 ноября 2024 года № 80 «Об утверждении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Развитие материально-технической баз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рюховецкого района на 2025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затрат на развитие материально-технической базы администрации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Новосельского сельского поселения Брюховецкого района от 01 ноября 2024 года №80 муниципальная</w:t>
      </w:r>
      <w:r>
        <w:rPr>
          <w:bCs/>
          <w:sz w:val="28"/>
          <w:szCs w:val="28"/>
        </w:rPr>
        <w:t xml:space="preserve"> программа</w:t>
      </w:r>
      <w:r>
        <w:rPr>
          <w:sz w:val="28"/>
          <w:szCs w:val="28"/>
        </w:rPr>
        <w:t xml:space="preserve"> «Развитие материально-технической базы администрации Новосельского сельского поселения Брюховецкого района на 2025 год» 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</w:t>
      </w:r>
      <w:r>
        <w:rPr>
          <w:rFonts w:eastAsia="Calibri"/>
          <w:bCs/>
          <w:sz w:val="28"/>
          <w:szCs w:val="28"/>
          <w:lang w:eastAsia="en-US"/>
        </w:rPr>
        <w:t>паспорте</w:t>
      </w:r>
      <w:r>
        <w:rPr/>
        <w:t xml:space="preserve"> Программы строку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74"/>
      </w:tblGrid>
      <w:tr>
        <w:trPr>
          <w:trHeight w:val="98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ирования 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рограммы составляет: 2025 год – 650,0 тысяч рублей из  средств бюджета Новосельского сельского поселения Брюховецкого района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74"/>
      </w:tblGrid>
      <w:tr>
        <w:trPr>
          <w:trHeight w:val="98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рограммы составляет: 2025 год – 693,6 тысяч рублей из  средств бюджета Новосельского сельского поселения Брюховецкого района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2) в пункте </w:t>
      </w:r>
      <w:r>
        <w:rPr>
          <w:rFonts w:eastAsia="Calibri"/>
          <w:sz w:val="28"/>
          <w:szCs w:val="28"/>
          <w:lang w:eastAsia="en-US"/>
        </w:rPr>
        <w:t>2 «Перечень и описание программных мероприятий» таблицу 1 «Перечень и описание программных мероприятий» изложить в новой редакции (прилагается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А. Назар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3"/>
        <w:gridCol w:w="2812"/>
        <w:gridCol w:w="2491"/>
        <w:gridCol w:w="2281"/>
        <w:gridCol w:w="1469"/>
        <w:gridCol w:w="1469"/>
        <w:gridCol w:w="2957"/>
        <w:gridCol w:w="181"/>
      </w:tblGrid>
      <w:tr>
        <w:trPr/>
        <w:tc>
          <w:tcPr>
            <w:tcW w:w="1017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 № 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 № 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№</w:t>
            </w:r>
            <w:r>
              <w:rPr>
                <w:rFonts w:eastAsia="Calibri"/>
                <w:sz w:val="28"/>
                <w:szCs w:val="20"/>
                <w:lang w:eastAsia="en-US"/>
              </w:rPr>
              <w:br/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бъем финансирования,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2025 г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униципальный заказчик/исполнител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Техническое обслуживание автомоби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оддержание автомобиля в исправном состоянии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79,6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79,6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величение стоимости материальных запасов (приобретение канцелярских товаров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обретение картриджей, карандашей, бумаги для печати, обслуживание оргтехники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81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81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величение стоимости материальных запасов (бензин для служебного автотранспорт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риобретение бензина для автомобиля с целью использования его в качестве топлива для двигателей внутреннего сгорания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0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0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3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риобретение санитарно-гигиенических средств (мешки, порошок, тряпк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борка помещ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одписка на журналы и газе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беспечение администрации Новосельского с/п периодическими печатными изданиям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слуги связ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плата связ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0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ренда зд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плата аренд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6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6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топление здания админист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плата отопл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72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72,0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ИТОГО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Ф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дминистрация Новосельского сельского поселения Брюховецкий рай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М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  <w:t>693,6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руги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  <w:t>693,6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Новосельского сельск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 от ___________ № 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ь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27 октября 2023 года № 60 </w:t>
      </w:r>
      <w:r>
        <w:rPr>
          <w:bCs/>
          <w:sz w:val="28"/>
          <w:szCs w:val="28"/>
        </w:rPr>
        <w:t>«Об утверждении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Развитие материально-технической баз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сель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рюховецкого района на 2024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ект внесен и подготовлен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ом админ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. Белан</w:t>
            </w:r>
          </w:p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админ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Брач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администрации Новосельского сельского поселения Брюховецкого района от 27 октября 2023 года № 60 </w:t>
      </w:r>
      <w:r>
        <w:rPr>
          <w:bCs/>
          <w:sz w:val="28"/>
          <w:szCs w:val="28"/>
        </w:rPr>
        <w:t>«Об утверждении муниципальной программы «Развитие материально-технической базы администрации Новосельского сельского поселения Брюховецкого района на 2024 год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постановления внесен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стом администрации Новосельского сельского поселения Брюховец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главному специалисту администрации Новосельского сельского поселения Брюховецкого района Н.Л. Брачковой – 1 экз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экономисту администрации Новосельского сельского поселения Брюховецкого района Т.Э. Белан –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              Белан Татьяна Эдуардовна</w:t>
        <w:tab/>
        <w:t xml:space="preserve">        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53-2-45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1:00Z</dcterms:created>
  <dc:creator>x</dc:creator>
  <dc:description/>
  <cp:keywords/>
  <dc:language>en-US</dc:language>
  <cp:lastModifiedBy>Татьяна Белан</cp:lastModifiedBy>
  <cp:lastPrinted>2021-02-26T10:45:00Z</cp:lastPrinted>
  <dcterms:modified xsi:type="dcterms:W3CDTF">2025-04-01T08:44:00Z</dcterms:modified>
  <cp:revision>96</cp:revision>
  <dc:subject/>
  <dc:title>Об утверждении целевой Программы</dc:title>
</cp:coreProperties>
</file>