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>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й</w:t>
        <w:br/>
        <w:t>специализированной розничной периодичной ярмарки</w:t>
        <w:br/>
        <w:t>на территории Батуринского сельского поселения</w:t>
        <w:br/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от 06 октября 2003 года № 131 - ФЗ «Об общих принципах организации местного самоуправления в Российской Федерации», от 28 декабря 2009 года № 381 - ФЗ «Об основах государственного регулирования торговой деятельности в Российской Федерации», законом Краснодарского края от 1 марта 2011 года № 2195 - КЗ «Об организации деятельности розничных рынков и ярмарок на территории Краснодарского края», 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1. Провести на территории Батуринского сельского поселения муниципальную специализированную </w:t>
      </w:r>
      <w:r>
        <w:rPr>
          <w:sz w:val="28"/>
          <w:szCs w:val="28"/>
        </w:rPr>
        <w:t>розничную периодич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муниципального образования Брюховецкий район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01 января 2023 года по 30 июня 2023 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реда, суббота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6. Количество торговых мест на ярмарке: три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Специалисту 1 категории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1) разработать план мероприятий организации ярмарки по продаже сельскохозяйственной продукции (Приложение № 1)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разместить в доступном для обозрения месте на ярмарке информацию об организаторе ярмарки (наименование, адрес), режиме работы ярмарки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3) Произвести разметку и нумерацию торговых мест согласно схеме размещения торговых мест на ярмарке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) обеспечить размещение участников ярмарки в соответствии со схемой размещения торговых мест на ярмарке (Приложение № 2);</w:t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жарной безопасности, в области охраны окружающей среды и других установленных законом требова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6) обеспечить принятие мер по охране общественного порядка во время проведения ярмар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 Участниками ярмарки могут быть </w:t>
      </w:r>
      <w:r>
        <w:rPr>
          <w:rFonts w:eastAsia="Calibri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(Приложение № 3)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 Запретить мероприятия с передвижением и скоплением животных (свиней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1. Рекомендовать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)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2)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)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4)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5)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 Специалисту 1 категории администрации Батуринского сельского поселения (Швецова) опубликовать настоящее постановление в печатном средстве массовой информации и обеспечить размещение (опубликование) настоящего постановления на официальном сайте администрации муниципального образования Брюховецкий район во  вкладк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3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4. Настоящее постановление вступает в силу со дня его опублик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/>
      </w:pPr>
      <w:r>
        <w:rPr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лан мероприятий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color w:val="000000"/>
          <w:sz w:val="28"/>
        </w:rPr>
        <w:t>организации ярма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  <w:br/>
        <w:t>специализированной розничной периодич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/>
        <w:t>на территории Батуринского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привлечению к участию в ярмарке производителей продукции, предпринимателей, юридических и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семь дней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рассмотрение заявок, выдача разрешений на участие в ярмарке выходного дня участникам, чьи заявки признаны соответствующими установленным требова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а дня до даты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территории торговых площадей для проведения ярмарки выходного д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ждый вторник и каждую пятниц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тендов, содержащих информацию рекомендованных цен,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охраной общественного порядка и антитеррористической безопасности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ановки контейнеров для сбора ТБО в местах проведения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тур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Морозова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9216"/>
      </w:tblGrid>
      <w:tr>
        <w:trPr/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ind w:left="457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457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Батуринского сельского поселения</w:t>
            </w:r>
          </w:p>
          <w:p>
            <w:pPr>
              <w:pStyle w:val="Normal"/>
              <w:ind w:left="457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 № _________</w:t>
            </w:r>
          </w:p>
          <w:p>
            <w:pPr>
              <w:pStyle w:val="Normal"/>
              <w:ind w:left="457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размещения торговых мест на ярмарке специализированной рознично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ичной на территории Батурин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марочная площад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тури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                                                                     А.В. Мороз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504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ind w:left="5040" w:hanging="0"/>
        <w:jc w:val="center"/>
        <w:rPr/>
      </w:pPr>
      <w:r>
        <w:rPr>
          <w:color w:val="000000"/>
          <w:sz w:val="28"/>
        </w:rPr>
        <w:t>к постановлению администрации Батуринского сельского поселения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ind w:left="5040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______________ № ____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 2011 года № 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ind w:firstLine="720"/>
        <w:jc w:val="both"/>
        <w:rPr/>
      </w:pPr>
      <w:r>
        <w:rPr>
          <w:sz w:val="28"/>
        </w:rPr>
        <w:t>- </w:t>
      </w:r>
      <w:r>
        <w:rPr>
          <w:rFonts w:eastAsia="Calibri"/>
          <w:sz w:val="28"/>
          <w:szCs w:val="28"/>
        </w:rPr>
        <w:t>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46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6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sz w:val="2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rFonts w:cs="Times New Roman"/>
      <w:strike/>
      <w:color w:val="008080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Calibri" w:cs="Tahoma"/>
      <w:kern w:val="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5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"/>
      <w:kern w:val="2"/>
      <w:sz w:val="30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4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7:00Z</dcterms:created>
  <dc:creator>Пользователь</dc:creator>
  <dc:description/>
  <cp:keywords/>
  <dc:language>en-US</dc:language>
  <cp:lastModifiedBy>ArmMun</cp:lastModifiedBy>
  <cp:lastPrinted>2023-01-09T11:25:00Z</cp:lastPrinted>
  <dcterms:modified xsi:type="dcterms:W3CDTF">2023-01-09T09:13:00Z</dcterms:modified>
  <cp:revision>149</cp:revision>
  <dc:subject/>
  <dc:title/>
</cp:coreProperties>
</file>