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21 июн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93/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протокола об итогах сбора подпис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ей в поддержку выдвижения кандидатов на муниципальных выборах, назначенных на 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72 Закона Краснодарского края от 26 декабря 2005 г.№ 966-КЗ «О муниципальных выборах в Краснодарском крае», руководствуясь приложением № 1 к постановлению избирательной комиссии Краснодарского края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избирательная комиссия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протокола об итогах сбора подписей избирателей в поддержку выдвижения кандидата в депутаты (на должность главы) (прилагает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странице территориальной избирательной комиссии Брюховецка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Брюховецкая А.А. Левенко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В.А. 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А.А. Ле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 избирательной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Брюховецкая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июня 2024 года № 93/57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тогах сбора подписей избирателей в поддержку выдвижения кандидата в депутаты (на должность главы)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Normal"/>
        <w:spacing w:lineRule="atLeast" w:line="0" w:before="0" w:after="0"/>
        <w:ind w:left="2552" w:hanging="2552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для кандидата в депутаты - наименование представительного органа и номер избирательного округа, для кандидата на должность главы - 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кандидата в родительном падеж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склю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(вычеркнутых) подписей</w:t>
            </w:r>
            <w:r>
              <w:rPr>
                <w:rStyle w:val="FootnoteAnchor"/>
                <w:rFonts w:eastAsia="Times New Roman" w:cs="Arial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и собраны в период с «___» _________ 20 __ года   по «___» _________ 20 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976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 xml:space="preserve">Кандидат в депутаты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на должность глав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____   __________   20 __ 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vertAlign w:val="superscript"/>
        </w:rPr>
        <w:t xml:space="preserve">(дата)          (месяц)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111"/>
        <w:gridCol w:w="284"/>
        <w:gridCol w:w="297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нный протокол принят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976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отокол представляется по форме, установленной организующей выборы избирательной комиссией на бумажном носителе и в машиночитаем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подстрочников, примечания и сноски в изготовленном протоколе могут не указываться</w:t>
      </w:r>
    </w:p>
    <w:sectPr>
      <w:footnotePr>
        <w:numFmt w:val="decimal"/>
      </w:footnote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39:00Z</dcterms:created>
  <dc:creator>Председатель</dc:creator>
  <dc:description/>
  <cp:keywords/>
  <dc:language>en-US</dc:language>
  <cp:lastModifiedBy>Виктория А. Ткаченко</cp:lastModifiedBy>
  <cp:lastPrinted>2019-06-21T11:15:00Z</cp:lastPrinted>
  <dcterms:modified xsi:type="dcterms:W3CDTF">2024-06-22T08:53:00Z</dcterms:modified>
  <cp:revision>4</cp:revision>
  <dc:subject/>
  <dc:title/>
</cp:coreProperties>
</file>