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Нов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юховецкого района от 01 ноября 2024 года № 75</w:t>
      </w:r>
    </w:p>
    <w:p>
      <w:pPr>
        <w:pStyle w:val="Preformatted"/>
        <w:tabs>
          <w:tab w:val="left" w:pos="-1800" w:leader="none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105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</w:t>
      </w:r>
    </w:p>
    <w:p>
      <w:pPr>
        <w:pStyle w:val="Preformatted"/>
        <w:tabs>
          <w:tab w:val="left" w:pos="-1800" w:leader="none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105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«Развитие физической культуры и спорта в</w:t>
      </w:r>
    </w:p>
    <w:p>
      <w:pPr>
        <w:pStyle w:val="Preformatted"/>
        <w:tabs>
          <w:tab w:val="left" w:pos="-1800" w:leader="none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105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Новосельском сельском поселении</w:t>
      </w:r>
    </w:p>
    <w:p>
      <w:pPr>
        <w:pStyle w:val="Preformatted"/>
        <w:tabs>
          <w:tab w:val="left" w:pos="-1800" w:leader="none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1056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Брюховецкого района на 2025 год»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меньшением затрат на выполнение комплексного благоустройства территории Новосельского сельского поселения Брюховецкого района п о с т а н о в л я ю:</w:t>
      </w:r>
    </w:p>
    <w:p>
      <w:pPr>
        <w:pStyle w:val="Preformatted"/>
        <w:tabs>
          <w:tab w:val="left" w:pos="-1800" w:leader="none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10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Новосельского сельского поселения Брюховецкого района 01 ноября 2024 года № 79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муниципальной программы «Развитие физической культуры и спорта в Новосельском сельском поселении Брюховецкого района на 2025 год»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рограмма)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100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15,0 тысяч рублей, из них: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заменить строкой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12600,1 тысяч рублей, из них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 w:cs="Arial"/>
          <w:sz w:val="28"/>
          <w:szCs w:val="28"/>
        </w:rPr>
        <w:tab/>
        <w:t xml:space="preserve">2) абзац 2 раздела 4 Программы «Обоснование ресурсного обеспечения программы» </w:t>
      </w:r>
      <w:r>
        <w:rPr>
          <w:rFonts w:eastAsia="SimSun;宋体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</w:rPr>
        <w:tab/>
        <w:t>«Общий объем финансирования муниципальной программы –12600,1 тыс. рубле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ложение к Программе изложить в новой редак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физической культур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порта в Новосельском сельском поселении 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а 2025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bookmarkStart w:id="0" w:name="_Hlk195523810"/>
      <w:bookmarkEnd w:id="0"/>
      <w:r>
        <w:rPr>
          <w:rFonts w:cs="Times New Roman" w:ascii="Times New Roman" w:hAnsi="Times New Roman"/>
          <w:b/>
          <w:bCs/>
          <w:sz w:val="28"/>
        </w:rPr>
        <w:t>«Развитие физической куль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спорта в Новосельском сельском поселении Брюхов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на 2025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5523810"/>
      <w:bookmarkStart w:id="2" w:name="_Hlk195523810"/>
      <w:bookmarkEnd w:id="2"/>
    </w:p>
    <w:tbl>
      <w:tblPr>
        <w:tblW w:w="140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2410"/>
        <w:gridCol w:w="2126"/>
        <w:gridCol w:w="3827"/>
        <w:gridCol w:w="1843"/>
      </w:tblGrid>
      <w:tr>
        <w:trPr>
          <w:trHeight w:val="8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заказчик/</w:t>
            </w:r>
          </w:p>
          <w:p>
            <w:pPr>
              <w:pStyle w:val="Normal"/>
              <w:ind w:right="-151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запланированных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го интереса и потребности к регулярным занятиям физической культурой и спорт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совершенствования системы организации физкультурно-оздоровительной работы с населением за счет обеспечения населения Новосельского сельского поселения доступными формами и средствами физической культуры и спорта, увеличения объемов и видов физкультурно-оздоровительных услуг в сфере физической культуры и спор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</w:tr>
      <w:tr>
        <w:trPr>
          <w:trHeight w:val="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еловек в обеспечение участия команд поселения в спортивных соревнованиях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ероприятий материально-технического обеспечения спортивных команд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функциональный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04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58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04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00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_№ 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01 ноября 2024 года № 79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порта в Новосель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jc w:val="center"/>
        <w:rPr/>
      </w:pPr>
      <w:r>
        <w:rPr>
          <w:sz w:val="28"/>
        </w:rPr>
        <w:t>на 2025 год»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стом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Э. Белан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Л. Брачков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Новосельского сельского поселения Брюховецкого района от 01 ноября 2024 года № 79 «Об утверждении муниципальной программы «Развитие физической культуры и спорта в Новосельском сельском поселении Брюховецкого района на 2025 год»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             Белан Татьяна Эдуардовна        _____________2025 год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</w:t>
      </w:r>
      <w:r>
        <w:rPr>
          <w:rFonts w:eastAsia="Calibri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7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computer</dc:creator>
  <dc:description/>
  <cp:keywords/>
  <dc:language>en-US</dc:language>
  <cp:lastModifiedBy>Татьяна Белан</cp:lastModifiedBy>
  <cp:lastPrinted>2025-05-06T09:36:00Z</cp:lastPrinted>
  <dcterms:modified xsi:type="dcterms:W3CDTF">2025-05-06T06:37:00Z</dcterms:modified>
  <cp:revision>197</cp:revision>
  <dc:subject/>
  <dc:title>МУНИЦИПАЛЬНОЕ ОБРАЗОВАНИЕ ТОЛПАРОВСКОЕ СЕЛЬСКОЕ ПОСЕЛЕНИЕ</dc:title>
</cp:coreProperties>
</file>