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240" w:after="0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                                                                                         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1 ноября 2023 года № 183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Батуринского сельского поселения Брюховецкого района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доходов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1 ноября 2023 года № 183 «О бюджете Батуринского сельского поселения Брюховецкого района на 2024 год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пункта 1 слова «общий объем доходов в сумме 48133,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доходов в сумме 49333,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48685,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расходов в сумме 49885,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№ 1-5 изложить в новой редакции (приложения № 1-5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ат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Н.П. Буря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4 г. № 21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11.2023 г. № 1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Батурин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48"/>
        <w:gridCol w:w="1415"/>
      </w:tblGrid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25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5,8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07,5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2,9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5,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5</w:t>
            </w:r>
          </w:p>
        </w:tc>
      </w:tr>
      <w:tr>
        <w:trPr>
          <w:trHeight w:val="28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,8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98,7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1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5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5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5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4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4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33,3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4 г. № 21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23 г.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4"/>
        <w:gridCol w:w="1134"/>
        <w:gridCol w:w="239"/>
      </w:tblGrid>
      <w:tr>
        <w:trPr>
          <w:trHeight w:val="6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0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76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91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000</w:t>
            </w:r>
          </w:p>
        </w:tc>
        <w:tc>
          <w:tcPr>
            <w:tcW w:w="6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15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4,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4 г. № 2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1.11.2023 г.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5"/>
        <w:gridCol w:w="992"/>
        <w:gridCol w:w="992"/>
        <w:gridCol w:w="1231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85,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8,6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,5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,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30,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5,8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96,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3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1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 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,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89,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9,8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4 г. № 21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т  21.11.2023 г. № 183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4956" w:right="-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3 год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709"/>
        <w:gridCol w:w="567"/>
        <w:gridCol w:w="567"/>
        <w:gridCol w:w="1701"/>
        <w:gridCol w:w="708"/>
        <w:gridCol w:w="1163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85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3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7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0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0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проведением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1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Проведение мероприятий, фестивалей и конкурсов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материально-технической базы администрации Батуринского сельского поселения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5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«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Информационное обеспечение в Батуринском сельском поселении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 (мобилизационная подгот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Обеспечение безопасности населения Батуринского сельского поселения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Обеспечение безопасности населения Батуринского сельского поселения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30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5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Комплексное и устойчивое развитие Батуринского сельского поселения Брюховецкого района в сфере транспорта и дорожного хозяйств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содержанию и ремонту дорог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Комплексное и устойчивое развитие Батуринского сельского поселения Брюховецкого района в сфере транспорта и дорожного хозяйства»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безопасности дорожного движ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Землеустройство и  землепользование в Батуринском сельском поселении Брюховец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Поддержка и развитие малого и среднего  предпринимательства в Батуринском сельском поселении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9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коммунального хозяйства в Батуринском сельском поселении 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,8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6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Благоустройство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1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1,3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,6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4</w:t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Мероприятия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Благоустройство территории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</w:rPr>
              <w:t>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05 0 00 00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Молодежь Батуринского сельского поселения Брюховецкого района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целево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9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9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культуры в Батуринском сельском поселении Брюховецкого района» на 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9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4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7,1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ому учреждению «Батурин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7,1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капитальный ремонт МБУ «Батуринский СД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7,6</w:t>
            </w:r>
          </w:p>
        </w:tc>
      </w:tr>
      <w:tr>
        <w:trPr>
          <w:trHeight w:val="1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7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8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Социальная поддержка граждан» на 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физической культуры и спорта»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4 г. № 214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г. № 183</w:t>
      </w:r>
    </w:p>
    <w:p>
      <w:pPr>
        <w:pStyle w:val="TextBody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4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245"/>
        <w:gridCol w:w="1275"/>
      </w:tblGrid>
      <w:tr>
        <w:trPr>
          <w:trHeight w:val="12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,1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9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8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86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,1</w:t>
            </w:r>
          </w:p>
        </w:tc>
      </w:tr>
      <w:tr>
        <w:trPr>
          <w:trHeight w:val="53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833,3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833,3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833,3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833,3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85,4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85,4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85,4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85,4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3:00Z</dcterms:created>
  <dc:creator>NikAdmin</dc:creator>
  <dc:description/>
  <cp:keywords/>
  <dc:language>en-US</dc:language>
  <cp:lastModifiedBy>ArmMun</cp:lastModifiedBy>
  <cp:lastPrinted>2024-08-28T12:59:00Z</cp:lastPrinted>
  <dcterms:modified xsi:type="dcterms:W3CDTF">2024-08-30T11:51:00Z</dcterms:modified>
  <cp:revision>15</cp:revision>
  <dc:subject/>
  <dc:title/>
</cp:coreProperties>
</file>