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СТАНО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Брюховец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 25 мая 2018 года № 487 «Об утвержд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валификационных требований для замещ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ей муниципальной службы в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Брюховец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pacing w:val="50"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6 </w:t>
      </w:r>
      <w:hyperlink r:id="rId2">
        <w:r>
          <w:rPr>
            <w:rStyle w:val="InternetLink"/>
            <w:sz w:val="28"/>
            <w:szCs w:val="28"/>
          </w:rPr>
          <w:t>Федерального закона от 6 октября 2003 года № 131-ФЗ «Об общих принципах организации местного самоуправления в Российской Федерации»</w:t>
        </w:r>
      </w:hyperlink>
      <w:r>
        <w:rPr>
          <w:sz w:val="28"/>
          <w:szCs w:val="28"/>
        </w:rPr>
        <w:t xml:space="preserve"> и на основании распоряжения администрации муниципального образования Брюховецкий район от 23 мая 2023 года № 145-р «О внесении изменения в распоряжение администрации муниципального образования Брюховецкий район от 3 февраля 2022 года № 37-р «Об утверждении штатного расписания администрации муниципального образования Брюховецкий район»  </w:t>
      </w:r>
      <w:r>
        <w:rPr>
          <w:spacing w:val="50"/>
          <w:sz w:val="28"/>
          <w:szCs w:val="28"/>
        </w:rPr>
        <w:t>постановля</w:t>
      </w:r>
      <w:r>
        <w:rPr>
          <w:sz w:val="28"/>
          <w:szCs w:val="28"/>
        </w:rPr>
        <w:t>ю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Внести </w:t>
      </w:r>
      <w:r>
        <w:rPr>
          <w:sz w:val="28"/>
          <w:szCs w:val="28"/>
        </w:rPr>
        <w:t>в постановление администрации муниципального образования Брюховецкий район от 25 мая 2018 года № 487 «Об утверждении квалификационных требований для замещения должностей муниципальной службы в администрации муниципального образования Брюховецкий район» изменение, дополнив приложение № 5 строкой № 22 в следующей редакци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559"/>
        <w:gridCol w:w="2551"/>
        <w:gridCol w:w="2410"/>
        <w:gridCol w:w="113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жизнеобеспечения района управления по архитектуре, строительству и ЖК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фессионально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 по профилю замещаемой долж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энерге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 теплоэнергетики</w:t>
            </w:r>
          </w:p>
          <w:p>
            <w:pPr>
              <w:pStyle w:val="Normal"/>
              <w:rPr/>
            </w:pPr>
            <w:r>
              <w:rPr/>
              <w:t xml:space="preserve">Магистр теплоэнергетик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без предъявления требований к стажу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ая теплоэнергетик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етика теплотехнологий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энерге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 техники и технологии</w:t>
            </w:r>
          </w:p>
          <w:p>
            <w:pPr>
              <w:pStyle w:val="Normal"/>
              <w:rPr/>
            </w:pPr>
            <w:r>
              <w:rPr/>
              <w:t>Магистр техники и технолог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обеспечение пред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техника, электромеханика и электротехнологии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 техники и технологии</w:t>
            </w:r>
          </w:p>
          <w:p>
            <w:pPr>
              <w:pStyle w:val="Normal"/>
              <w:rPr/>
            </w:pPr>
            <w:r>
              <w:rPr/>
              <w:t>Магистр техники и технолог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еханик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оборудование и электрохозяйство предприятий, организаций и учреждений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газоснабжение и вентиляц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 и водоотвед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ший техни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ене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снабжение и теплотехническое оборудование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ший техни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ене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снабжение и вентиляц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 (по отраслям)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ший техни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приборостроение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к-электри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Монтаж и эксплуатация оборудования и систем газоснабжен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ший техни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ообустройство и водопользование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ист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кала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ы и кредит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с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ский учет, анализ и аудит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кономист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Экономика и бухгалтерский учет (по отраслям)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хгалтер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Бухгалтер с углубленной подготовко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кономик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кономист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акалавр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кономическая безопасность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3"/>
                <w:szCs w:val="23"/>
              </w:rPr>
              <w:t>Экономис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кадастр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женер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еустройство и кадастры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акалавр землеустройств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агистр землеустройств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еустройство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ене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FR1"/>
        <w:spacing w:lineRule="auto" w:line="240" w:before="0" w:after="0"/>
        <w:ind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FR1"/>
        <w:spacing w:lineRule="auto" w:line="240" w:before="0" w:after="0"/>
        <w:ind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2. Помощнику главы муниципального образования Брюховецкий район по работе со СМИ Е.А. Бойко обеспечить размещение (опубликование) настоящего постановления на официальном сайте администрации муниципального образования Брюховецкий район в информационно-телекоммуникационной сети «Интернет» и сетевом издании «ВЕСТНИК-ИНФО»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рюховецкий район</w:t>
        <w:tab/>
        <w:tab/>
        <w:tab/>
        <w:tab/>
        <w:tab/>
        <w:tab/>
        <w:t xml:space="preserve">                          С.В. Ганжа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1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outlineLvl w:val="1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/redirect/186367/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8:49:00Z</dcterms:created>
  <dc:creator>Администрация</dc:creator>
  <dc:description/>
  <dc:language>en-US</dc:language>
  <cp:lastModifiedBy>Наталья Н. Кормильцева</cp:lastModifiedBy>
  <cp:lastPrinted>2023-10-03T14:03:00Z</cp:lastPrinted>
  <dcterms:modified xsi:type="dcterms:W3CDTF">2023-10-11T08:50:00Z</dcterms:modified>
  <cp:revision>4</cp:revision>
  <dc:subject/>
  <dc:title>Об утверждении квалификационных требований по</dc:title>
</cp:coreProperties>
</file>