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134" w:right="96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ные размеры ставок субсидий для предоставления финансовой государственной поддержки развития</w:t>
      </w:r>
    </w:p>
    <w:p>
      <w:pPr>
        <w:pStyle w:val="ConsPlusTitle"/>
        <w:widowControl/>
        <w:ind w:left="1134" w:right="964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граждан, ведущих личные подсобные хозяйства и применяющих специальный налоговый режим</w:t>
      </w:r>
    </w:p>
    <w:p>
      <w:pPr>
        <w:pStyle w:val="ConsPlusTitle"/>
        <w:widowControl/>
        <w:ind w:left="1134" w:right="96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алог на профессиональный доход» по направлению «Мой огород – мой бизнес»</w:t>
      </w:r>
    </w:p>
    <w:p>
      <w:pPr>
        <w:pStyle w:val="ConsPlusTitle"/>
        <w:widowControl/>
        <w:ind w:left="1134" w:right="964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 2025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"/>
        <w:gridCol w:w="8901"/>
        <w:gridCol w:w="6175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ид субсиди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азмер субсидии на затраты, понесенные в текущем финансовом году и четвёртом квартале предыдущего год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1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 по ставке 50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иобретение поголовья коров, нетелей, ремонтных тёлок</w:t>
              <w:br/>
              <w:t>(при наличии общего количества поголовья с учетом приобретенного</w:t>
              <w:br/>
              <w:t>не более 10 голов по похозяйственному учету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е более 150 рублей за 1 кг живого вес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поголовья овцематок (ярочек) пород мясного направления (при наличии общего количества поголовья с учетом приобретенного не более 30 голов по похозяйственному учету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е более 150 рублей за 1 кг живого вес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иобретение товарного поголовья козочек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(при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личии общего количества поголовья с учетом приобретенного не более 30 голов</w:t>
              <w:br/>
              <w:t>по похозяйственному учету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 рублей за 1 кг живого в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озмещение части затрат на производство реализуемой продукции животноводства</w:t>
              <w:br/>
              <w:t>по ставке 95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одство и реализацию мяса крупного рогатого скот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 рублей за 1 кг живого веса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не более чем за 5 000 кг в финансовом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одство и реализацию молока (коров, коз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рубля за 1 кг (в физическом весе)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не более 25 000 кг в финансовом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части затрат на оплату услуг по искусственному осеменению сельскохозяйственных животных (крупного рогатого скота, овец и коз) по ставке 50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у услуг по искусственному осеменению крупного рогатого скот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 500 рублей за одну голо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у услуг по искусственному осеменению овец и коз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 рублей за одну голову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61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</w:t>
            </w:r>
          </w:p>
        </w:tc>
        <w:tc>
          <w:tcPr>
            <w:tcW w:w="1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озмещение части затрат на приобретение молодняка кроликов, нутрий, гусей, индеек, уток, кур-несушек, перепелов, а также пчелопакетов по ставке 50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а приобретение молодняка кроликов, нутрий не более 200 голов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00 рублей за одну голо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а приобретение молодняка гусей, индеек не более 1000 голов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200 рублей за одну голо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а приобретение молодняка уток не более 1000 голов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50 рублей за одну голо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а приобретение молодняка кур-несушек не более 1500 голов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0 рублей за одну голо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а приобретение молодняка перепелов не более 1500 голов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30 рублей за одну голо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а приобретение не более 30 пчелопакетов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00 рублей за один пчелопак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</w:t>
            </w:r>
          </w:p>
        </w:tc>
        <w:tc>
          <w:tcPr>
            <w:tcW w:w="1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озмещение части затрат на строительство теплиц для выращивания овощей и (или) ягод в защищенном грунте</w:t>
              <w:br/>
              <w:t>по ставке 95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 теплиц на металлическом и стеклопластиковом каркасе площадью не менее 50 кв. м кажда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700 рублей за 1 кв. м и не более чем</w:t>
              <w:br/>
              <w:t>за 0,2 га в финансовом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300 рублей за 1 кв. м и не более чем</w:t>
              <w:br/>
              <w:t>за 0,2 га в финансовом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озмещение части затрат на приобретение технологического оборудования для животноводства, птицеводства, а также переработки животноводческой продукции по ставке 50 % от заявленных</w:t>
              <w:br/>
              <w:t>к субсидированию и подтвержденных затра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е более 100 0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озмещение части затрат на приобретение саженцев плодово-ягодных культур, рассады и семян овощных и цветочных культур по ставке 50 % от заявленных к субсидированию и подтвержденных затра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е более 50 0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озмещение части затрат на приобретение систем капельного орошения для ведения овощеводства по ставке 50 % от заявленных</w:t>
              <w:br/>
              <w:t>к субсидированию и подтвержденных затра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е более 90 000 рубле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дополнительной информацией можно обращаться в управление сельского хозяйства администрации муниципального образования Брюховецкий район по телефону +7 (989) 8521207, специалисты Зимовец Марина Владимировна</w:t>
        <w:br/>
        <w:t>и Макаренко Алина Сергеев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МБУ «Центр развития сельского хозяйства и поддержки предпринимательства» по телефону +7 (995) 2045918,</w:t>
        <w:br/>
        <w:t>по адресу: ст. Брюховецкая, ул. Коммунаров, 14, 2 этаж, 1 каб. (здание архитектуры, вход со двор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61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</w:t>
            </w:r>
          </w:p>
        </w:tc>
        <w:tc>
          <w:tcPr>
            <w:tcW w:w="1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озмещение части затрат на приобретение молодняка кроликов, нутрий, гусей, индеек, уток, кур-несушек, перепелов, а также пчелопакетов по ставке 50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а приобретение молодняка кроликов, нутрий не более 200 голов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400 рублей за одну голо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а приобретение молодняка гусей, индеек не более 1000 голов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е более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200 рублей за одну голо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а приобретение молодняка уток не более 1000 голов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50 рублей за одну голо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а приобретение молодняка кур-несушек не более 1500 голов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0 рублей за одну голо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а приобретение молодняка перепелов не более 1500 голов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30 рублей за одну голо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а приобретение не более 30 пчелопакетов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000 рублей за один пчелопак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</w:t>
            </w:r>
          </w:p>
        </w:tc>
        <w:tc>
          <w:tcPr>
            <w:tcW w:w="1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озмещение части затрат на строительство теплиц для выращивания овощей и (или) ягод в защищенном грунте</w:t>
              <w:br/>
              <w:t>по ставке 95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 теплиц на металлическом и стеклопластиковом каркасе площадью не менее 50 кв. м кажда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700 рублей за 1 кв. м и не более чем</w:t>
              <w:br/>
              <w:t>за 0,2 га в финансовом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300 рублей за 1 кв. м и не более чем</w:t>
              <w:br/>
              <w:t>за 0,2 га в финансовом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озмещение части затрат на приобретение технологического оборудования для животноводства, птицеводства, а также переработки животноводческой продукции по ставке 50 % от заявленных</w:t>
              <w:br/>
              <w:t>к субсидированию и подтвержденных затра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е более 100 0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озмещение части затрат на приобретение саженцев плодово-ягодных культур, рассады и семян овощных и цветочных культур по ставке 50 % от заявленных к субсидированию и подтвержденных затра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е более 50 0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озмещение части затрат на приобретение систем капельного орошения для ведения овощеводства по ставке 50 % от заявленных</w:t>
              <w:br/>
              <w:t>к субсидированию и подтвержденных затра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е более 90 000 рубле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дополнительной информацией можно обращаться в управление сельского хозяйства администрации муниципального образования Брюховецкий район по телефону +7 (989) 8521207, специалисты Зимовец Марина Владимировна</w:t>
        <w:br/>
        <w:t>и Макаренко Алина Сергеев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МБУ «Центр развития сельского хозяйства и поддержки предпринимательства» по телефону +7 (995) 2045918,</w:t>
        <w:br/>
        <w:t>по адресу: ст. Брюховецкая, ул. Коммунаров, 14, 2 этаж, 1 каб. (здание архитектуры, вход со двор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1134" w:right="96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ные размеры ставок субсидий для предоставления финансовой государственной поддержки развития</w:t>
      </w:r>
    </w:p>
    <w:p>
      <w:pPr>
        <w:pStyle w:val="ConsPlusTitle"/>
        <w:widowControl/>
        <w:ind w:left="1134" w:right="96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, ведущих личные подсобные хозяйства и применяющих специальный налоговый режим</w:t>
      </w:r>
    </w:p>
    <w:p>
      <w:pPr>
        <w:pStyle w:val="ConsPlusTitle"/>
        <w:widowControl/>
        <w:ind w:left="1134" w:right="96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алог на профессиональный доход» по направлению «Мой огород – мой бизнес»</w:t>
      </w:r>
    </w:p>
    <w:p>
      <w:pPr>
        <w:pStyle w:val="ConsPlusTitle"/>
        <w:widowControl/>
        <w:ind w:left="1134" w:right="96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5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"/>
        <w:gridCol w:w="8901"/>
        <w:gridCol w:w="6175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ид субсиди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азмер субсидии на затраты, понесенные в текущем финансовом году и четвёртом квартале предыдущего год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1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 по ставке 50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иобретение поголовья коров, нетелей, ремонтных тёлок</w:t>
              <w:br/>
              <w:t>(при наличии общего количества поголовья с учетом приобретенного</w:t>
              <w:br/>
              <w:t>не более 10 голов по похозяйственному учету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е более 150 рублей за 1 кг живого вес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поголовья овцематок (ярочек) пород мясного направления (при наличии общего количества поголовья с учетом приобретенного не более 30 голов по похозяйственному учету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е более 150 рублей за 1 кг живого вес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иобретение товарного поголовья козочек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(при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личии общего количества поголовья с учетом приобретенного не более 30 голов</w:t>
              <w:br/>
              <w:t>по похозяйственному учету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200 рублей за 1 кг живого в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озмещение части затрат на производство реализуемой продукции животноводства</w:t>
              <w:br/>
              <w:t>по ставке 95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одство и реализацию мяса крупного рогатого скот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5 рублей за 1 кг живого веса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не более чем за 5 000 кг в финансовом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одство и реализацию молока (коров, коз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рубля за 1 кг (в физическом весе)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не более 25 000 кг в финансовом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части затрат на оплату услуг по искусственному осеменению сельскохозяйственных животных (крупного рогатого скота, овец и коз) по ставке 50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у услуг по искусственному осеменению крупного рогатого скот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 500 рублей за одну голо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у услуг по искусственному осеменению овец и коз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500 рублей за одну голову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left="1134" w:right="964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en-US" w:eastAsia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Знак Знак Знак1 Знак Знак Знак Знак Знак Знак Знак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/>
    <w:rPr/>
  </w:style>
  <w:style w:type="paragraph" w:styleId="12">
    <w:name w:val="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6:00Z</dcterms:created>
  <dc:creator>RomanovU</dc:creator>
  <dc:description/>
  <cp:keywords/>
  <dc:language>en-US</dc:language>
  <cp:lastModifiedBy>Марина В. Зимовец</cp:lastModifiedBy>
  <cp:lastPrinted>2025-04-09T10:47:00Z</cp:lastPrinted>
  <dcterms:modified xsi:type="dcterms:W3CDTF">2025-04-09T07:49:00Z</dcterms:modified>
  <cp:revision>11</cp:revision>
  <dc:subject/>
  <dc:title>ЗАКОНОДАТЕЛЬНОЕ СОБРАНИЕ КРАСНОДАРСКОГО КРАЯ</dc:title>
</cp:coreProperties>
</file>