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404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12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1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71 «О формировании участковой избирательной комиссии избирательного участка № 07-12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12 Турукина Евгения Олегович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12 Турукину Евгению Олеговичу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12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12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08:00Z</dcterms:modified>
  <cp:revision>9</cp:revision>
  <dc:subject/>
  <dc:title/>
</cp:coreProperties>
</file>