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0" w:leader="none"/>
          <w:tab w:val="left" w:pos="709" w:leader="none"/>
          <w:tab w:val="left" w:pos="4678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</w:t>
        <w:tab/>
        <w:t>№ _____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мемориальных стелл на Аллее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. Батуринской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Батуринского сельского поселения Брюховецкого района от 22 августа 2025 года №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увековечении памяти  лиц, имеющих выдающиеся достижения и (или) особые заслуги перед Батуринским сельским поселением Брюховецкого района, а также исторических событий», на основании ходатайства коллектива администрации Батуринского сельского поселения, Совет Батуринского сельского поселения Брюховецкого района 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целях увековечивания памяти жителей (уроженцев) Батуринского сельского поселения Брюховецкого района, погибших при защите Российской Федерации, за выполнение воинского долга в ходе вооружённых конфликтов на Северном Кавказе и проведения специальной военной операции, установить мемориальные стеллы на Аллее Памяти в ст. Батуринской Брюховецкого района (текст согласно приложе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уданок Алексей Михайл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ронин Евгений Борис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олотухин Вадим Владимир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ирьяков Руслан Владимир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рниенко Михаил Николае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сенков Иван Михайл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уренков Геннадий Геннадье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ожка Кирилл Андрее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Тарасенко Дмитрий Александр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Шляхов Алексей Вячеслав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Цубира Сергей Виктор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дберёзка Александр Николае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Зайцев Юрий Васильевич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етевом издании «ВЕСТНИК-ИНФО» и размещению на официальном сайте администрации муниципального образования Брюховецкий район в разделе  Батуринское сельское поселени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Батуринского сельского поселения Брюховецкого района по вопросам 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ошник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надписей на мемориальных стел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Буданок Алексей Михайлович»;</w:t>
      </w:r>
    </w:p>
    <w:p>
      <w:pPr>
        <w:pStyle w:val="Normal"/>
        <w:jc w:val="both"/>
        <w:rPr/>
      </w:pPr>
      <w:r>
        <w:rPr>
          <w:sz w:val="32"/>
          <w:szCs w:val="32"/>
        </w:rPr>
        <w:t>«Воронин Евгений Борисович»;</w:t>
      </w:r>
    </w:p>
    <w:p>
      <w:pPr>
        <w:pStyle w:val="Normal"/>
        <w:jc w:val="both"/>
        <w:rPr/>
      </w:pPr>
      <w:r>
        <w:rPr>
          <w:sz w:val="32"/>
          <w:szCs w:val="32"/>
        </w:rPr>
        <w:t>«Золотухин Вадим Владимирович»;</w:t>
      </w:r>
    </w:p>
    <w:p>
      <w:pPr>
        <w:pStyle w:val="Normal"/>
        <w:jc w:val="both"/>
        <w:rPr/>
      </w:pPr>
      <w:r>
        <w:rPr>
          <w:sz w:val="32"/>
          <w:szCs w:val="32"/>
        </w:rPr>
        <w:t>«Кирьяков Руслан Владимирович»;</w:t>
      </w:r>
    </w:p>
    <w:p>
      <w:pPr>
        <w:pStyle w:val="Normal"/>
        <w:jc w:val="both"/>
        <w:rPr/>
      </w:pPr>
      <w:r>
        <w:rPr>
          <w:sz w:val="32"/>
          <w:szCs w:val="32"/>
        </w:rPr>
        <w:t>«Корниенко Михаил Николаевич»;</w:t>
      </w:r>
    </w:p>
    <w:p>
      <w:pPr>
        <w:pStyle w:val="Normal"/>
        <w:jc w:val="both"/>
        <w:rPr/>
      </w:pPr>
      <w:r>
        <w:rPr>
          <w:sz w:val="32"/>
          <w:szCs w:val="32"/>
        </w:rPr>
        <w:t>«Косенков Иван Михайлович»;</w:t>
      </w:r>
    </w:p>
    <w:p>
      <w:pPr>
        <w:pStyle w:val="Normal"/>
        <w:jc w:val="both"/>
        <w:rPr/>
      </w:pPr>
      <w:r>
        <w:rPr>
          <w:sz w:val="32"/>
          <w:szCs w:val="32"/>
        </w:rPr>
        <w:t>«Куренков Геннадий Геннадьевич»</w:t>
      </w:r>
    </w:p>
    <w:p>
      <w:pPr>
        <w:pStyle w:val="Normal"/>
        <w:jc w:val="both"/>
        <w:rPr/>
      </w:pPr>
      <w:r>
        <w:rPr>
          <w:sz w:val="28"/>
          <w:szCs w:val="28"/>
        </w:rPr>
        <w:t>«Ножка Кирилл Андреевич»;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Тарасенко Дмитрий Александрович»;</w:t>
      </w:r>
    </w:p>
    <w:p>
      <w:pPr>
        <w:pStyle w:val="Normal"/>
        <w:jc w:val="both"/>
        <w:rPr/>
      </w:pPr>
      <w:r>
        <w:rPr>
          <w:sz w:val="32"/>
          <w:szCs w:val="32"/>
        </w:rPr>
        <w:t>«Шляхов Алексей Вячеславович»;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Цубира Сергей Викторович»;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Подберёзка Александр Николаевич»;</w:t>
      </w:r>
    </w:p>
    <w:p>
      <w:pPr>
        <w:pStyle w:val="Normal"/>
        <w:jc w:val="both"/>
        <w:rPr/>
      </w:pPr>
      <w:r>
        <w:rPr>
          <w:sz w:val="32"/>
          <w:szCs w:val="32"/>
        </w:rPr>
        <w:t>«Зайцев Юрий Васильевич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5:00Z</dcterms:created>
  <dc:creator>Customer</dc:creator>
  <dc:description/>
  <cp:keywords/>
  <dc:language>en-US</dc:language>
  <cp:lastModifiedBy>ArmMun</cp:lastModifiedBy>
  <cp:lastPrinted>2014-12-25T22:49:00Z</cp:lastPrinted>
  <dcterms:modified xsi:type="dcterms:W3CDTF">2025-08-25T12:40:00Z</dcterms:modified>
  <cp:revision>176</cp:revision>
  <dc:subject/>
  <dc:title>АДМИНИСТРАЦИЯ КОРЕНОВСКОГО ГОРОДСКОГО ПОСЕЛЕНИЯ КОРЕНОВСКОГО РАЙОНА</dc:title>
</cp:coreProperties>
</file>