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,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начальнику управления по архитектуре, строительству и ЖКХ 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Г. Бандуро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3.03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б аттестации экспертов, привлекаемых администрацией муниципального образования Брюховецкий район к проведению экспертизы при осуществлении муниципального жилищного контроля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б аттестации экспертов, привлекаемых администрацией муниципального образования Брюховецкий район к проведению экспертизы при осуществлении муниципального жилищного контроля»</w:t>
      </w:r>
      <w:r>
        <w:rPr>
          <w:szCs w:val="24"/>
        </w:rPr>
        <w:t>, поступивший от управления по архитектуре и градостроительству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9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4-12T06:58:00Z</dcterms:modified>
  <cp:revision>4</cp:revision>
  <dc:subject/>
  <dc:title/>
</cp:coreProperties>
</file>