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51" w:right="85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решение Совета муниципального образования Брюховецкий район от 26 декабря 2013 года </w:t>
      </w:r>
    </w:p>
    <w:p>
      <w:pPr>
        <w:pStyle w:val="Normal"/>
        <w:suppressAutoHyphens w:val="false"/>
        <w:ind w:left="851" w:right="852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36 «О районном конкурсе на звание «Лучши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кадровыми изменениями в составе Совета муниципального образования Брюховецкий район седьмого созыва, Совет муниципального образования Брюховецкий район р е ш и 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 изменение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фициальному опубликованию в сетевом издании «ВЕСТНИК-ИНФО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заместителя председателя Совета муниципального образования Брюховецкий район И.Б. Фурсо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</w:t>
        <w:tab/>
        <w:tab/>
        <w:tab/>
        <w:tab/>
        <w:t xml:space="preserve">       С.В. Ганж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Брюховецкий район </w:t>
        <w:tab/>
        <w:tab/>
        <w:tab/>
        <w:tab/>
        <w:t xml:space="preserve">  В.В. Кошелев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рюховецкий район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____________ № ______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рюховецкий район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6.12.2013 № 336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иссии по подведению итогов районного конкурса на звание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Лучший орган территориального общественного самоуправления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46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ле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ктор Васильеви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Брюховецкий район, председатель комисс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орь Бонд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председателя Совета муниципального образования Брюховецкий район, председатель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, заместитель председателя комисс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тоневи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</w:t>
            </w:r>
            <w:r>
              <w:rPr>
                <w:sz w:val="28"/>
                <w:szCs w:val="28"/>
                <w:lang w:eastAsia="ru-RU"/>
              </w:rPr>
              <w:t xml:space="preserve"> организационного отде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рганизационно-правового управления</w:t>
            </w:r>
            <w:r>
              <w:rPr>
                <w:sz w:val="28"/>
                <w:szCs w:val="28"/>
                <w:lang w:eastAsia="ru-RU"/>
              </w:rPr>
              <w:t xml:space="preserve"> администрации муниципального образования Брюховецкий район, секретарь комисс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а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член комиссии Совета муниципального образования Брюховецкий район по вопросам экономическ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ж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вый заместитель главы муниципального образования Брюховецкий район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еснико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председатель комиссии Совета муниципального образования Брюховецкий район</w:t>
            </w:r>
            <w:r>
              <w:rPr>
                <w:sz w:val="28"/>
                <w:szCs w:val="28"/>
                <w:lang w:eastAsia="ru-RU"/>
              </w:rPr>
              <w:t xml:space="preserve"> по вопросам социальн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це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ис Ви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путат Совета муниципального образования Брюховецкий район, председатель комиссии Совета муниципального образования Брюховецкий район </w:t>
            </w:r>
            <w:r>
              <w:rPr>
                <w:sz w:val="28"/>
                <w:szCs w:val="28"/>
                <w:lang w:eastAsia="ru-RU"/>
              </w:rPr>
              <w:t>по вопросам экономическ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сту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член комиссии Совета муниципального образования Брюховецкий район</w:t>
            </w:r>
            <w:r>
              <w:rPr>
                <w:sz w:val="28"/>
                <w:szCs w:val="28"/>
                <w:lang w:eastAsia="ru-RU"/>
              </w:rPr>
              <w:t xml:space="preserve"> по вопросам социальн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кто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путат Совета муниципального образования Брюховецкий район, заместитель председателя  комиссии Совета муниципального образования Брюховецкий район </w:t>
            </w:r>
            <w:r>
              <w:rPr>
                <w:sz w:val="28"/>
                <w:szCs w:val="28"/>
                <w:lang w:eastAsia="ru-RU"/>
              </w:rPr>
              <w:t>по вопросам местного самоуправления, связям с общественностью и обеспечению правопорядка в муниципальном образовании Брюховецкий район.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1:00Z</dcterms:created>
  <dc:creator>x</dc:creator>
  <dc:description/>
  <cp:keywords/>
  <dc:language>en-US</dc:language>
  <cp:lastModifiedBy>Екатерина С. Антоневич</cp:lastModifiedBy>
  <cp:lastPrinted>2022-02-01T10:59:00Z</cp:lastPrinted>
  <dcterms:modified xsi:type="dcterms:W3CDTF">2022-02-01T10:04:00Z</dcterms:modified>
  <cp:revision>16</cp:revision>
  <dc:subject/>
  <dc:title>ПОСТАНОВЛЕНИЕ</dc:title>
</cp:coreProperties>
</file>