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(полностью) ___________________________________</w:t>
        <w:br/>
        <w:t>____________________________________________________________________</w:t>
        <w:br/>
        <w:t>ИНН ________________________________________________________________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71"/>
        <w:gridCol w:w="1664"/>
        <w:gridCol w:w="1617"/>
        <w:gridCol w:w="179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а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января текущего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 дату подачи заявки на получение субсидий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вцематки (козы) и ярки (козочки) старше 1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гус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*в графе 3 таблицы указывается количество голов по состоянию на начало года, предшествующему году подачи заявки на получение субсидии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28" w:leader="none"/>
          <w:tab w:val="left" w:pos="694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28:00Z</dcterms:modified>
  <cp:revision>13</cp:revision>
  <dc:subject/>
  <dc:title>Приложение № 1</dc:title>
</cp:coreProperties>
</file>