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9.11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1134" w:right="1274" w:hanging="0"/>
        <w:jc w:val="center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муниципального образования Брюховецкий район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 xml:space="preserve">от 12 января 2024 года № 42 «Об утверждении 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 xml:space="preserve">Положения об отраслевой системе оплаты труда 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 xml:space="preserve">работников муниципальных образовательных 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организаций и муниципальных учреждений образования Брюховецкого района»»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12 января 2024 года № 42 «Об утверждении Положения об отраслевой системе оплаты труда работников муниципальных образовательных организаций и муниципальных учреждений образования Брюховецкого района»»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6:00Z</dcterms:created>
  <dc:creator>logunova</dc:creator>
  <dc:description/>
  <cp:keywords/>
  <dc:language>en-US</dc:language>
  <cp:lastModifiedBy>Ирина В. Чумак</cp:lastModifiedBy>
  <cp:lastPrinted>2024-07-01T11:43:00Z</cp:lastPrinted>
  <dcterms:modified xsi:type="dcterms:W3CDTF">2024-12-27T11:07:00Z</dcterms:modified>
  <cp:revision>3</cp:revision>
  <dc:subject/>
  <dc:title/>
</cp:coreProperties>
</file>