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 w:val="23"/>
          <w:szCs w:val="23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Брюховецкий район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В.В. Кошелеву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3"/>
          <w:szCs w:val="23"/>
        </w:rPr>
        <w:t>28.05.2024 г.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ение</w:t>
      </w:r>
    </w:p>
    <w:p>
      <w:pPr>
        <w:pStyle w:val="Normal"/>
        <w:jc w:val="center"/>
        <w:rPr/>
      </w:pPr>
      <w:r>
        <w:rPr>
          <w:szCs w:val="24"/>
        </w:rPr>
        <w:t xml:space="preserve">по результатам экспертизы проекта решения Совета муниципального образования Брюховецкий район «О внесении изменений в решение Совета муниципального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бразования Брюховецкий район от 29 апреля 2019 год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 xml:space="preserve">342 «Об утверждении Положения о муниципальной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службе в администрации муниципального образова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Брюховецкий район»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Cs w:val="24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й в решение Совета муниципального образования Брюховецкий район от 29 апреля 2019 года № 342 «Об утверждении Положения о муниципальной службе в администрации муниципального образования Брюховецкий район», поступивший от отдела кадров управления делами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26:00Z</dcterms:created>
  <dc:creator>logunova</dc:creator>
  <dc:description/>
  <cp:keywords/>
  <dc:language>en-US</dc:language>
  <cp:lastModifiedBy>Ирина В. Чумак</cp:lastModifiedBy>
  <cp:lastPrinted>2022-06-06T10:07:00Z</cp:lastPrinted>
  <dcterms:modified xsi:type="dcterms:W3CDTF">2024-06-05T06:30:00Z</dcterms:modified>
  <cp:revision>3</cp:revision>
  <dc:subject/>
  <dc:title/>
</cp:coreProperties>
</file>