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ведении итогов 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» в Новосель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Федерального закона</w:t>
      </w:r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 и статьей 16 Устава</w:t>
      </w:r>
      <w:r>
        <w:rPr>
          <w:sz w:val="28"/>
          <w:szCs w:val="28"/>
        </w:rPr>
        <w:t xml:space="preserve"> Новосельского сельского поселения, Совет Новосельского сельского поселения Брюховецкого района </w:t>
        <w:br/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лучшим территориальным органом самоуправления (далее по тексту – ТОС) Новосельского сельского поселения Брюховецкого района ТОС № 2, руководитель Мамонова Надежда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Мамоновой Надежде Владимировне почетную грамоту Совета Новосель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(Гула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В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В.А. Наз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5:00Z</dcterms:created>
  <dc:creator>Оператор</dc:creator>
  <dc:description/>
  <cp:keywords/>
  <dc:language>en-US</dc:language>
  <cp:lastModifiedBy>NovosSP_010</cp:lastModifiedBy>
  <cp:lastPrinted>2020-12-23T09:24:00Z</cp:lastPrinted>
  <dcterms:modified xsi:type="dcterms:W3CDTF">2024-12-27T07:11:00Z</dcterms:modified>
  <cp:revision>50</cp:revision>
  <dc:subject/>
  <dc:title>СОВЕТ  НОВОСЕЛЬСКОГО СЕЛЬСКОГО ПОСЕЛЕНИЯ</dc:title>
</cp:coreProperties>
</file>