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Начальнику управления делами администрации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Гариной У.Б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9.06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Брюховецкий район от 25 мая 2018 г. № 487 «Об утвер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>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й в постановление администрации муниципального образования Брюховецкий район от 25 мая 2018 г.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08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7-23T13:33:00Z</dcterms:modified>
  <cp:revision>4</cp:revision>
  <dc:subject/>
  <dc:title/>
</cp:coreProperties>
</file>