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180" w:leader="none"/>
        </w:tabs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 xml:space="preserve">суммы субсидии на возмещение части </w:t>
      </w:r>
      <w:r>
        <w:rPr>
          <w:b/>
          <w:color w:val="000000"/>
          <w:sz w:val="28"/>
          <w:szCs w:val="28"/>
        </w:rPr>
        <w:t>затрат, на приобретение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истем капельного орошения для ведения овощеводства</w:t>
      </w:r>
    </w:p>
    <w:p>
      <w:pPr>
        <w:pStyle w:val="Normal"/>
        <w:spacing w:lineRule="auto" w:line="2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400"/>
        <w:gridCol w:w="1540"/>
        <w:gridCol w:w="1120"/>
        <w:gridCol w:w="1260"/>
        <w:gridCol w:w="1220"/>
        <w:gridCol w:w="158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лощадь охвата установлен-ной системы капельного орош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в.м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тичес-кие затрат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рублей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актичес-кие затраты на 1 кв.м.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.3=гр.2/</w:t>
              <w:br/>
              <w:t>гр.1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ав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бси-д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  <w:br/>
              <w:t>целевых средст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.5=</w:t>
              <w:br/>
              <w:t>гр.2×гр.4/1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</w:t>
              <w:br/>
              <w:t>целевых средств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р.6=</w:t>
              <w:br/>
              <w:t>гр.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умма субсидии (минималь-ная величина из графы 5 или 6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блей)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408" w:leader="none"/>
        </w:tabs>
        <w:ind w:left="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84"/>
        <w:gridCol w:w="2799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709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____________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9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  <w:br/>
              <w:t>сельского хозяйства администрации муниципального образования</w:t>
              <w:br/>
              <w:t>Брюховецкий рай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___________     _________________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>(должность)                          (подпись</w:t>
            </w:r>
            <w:r>
              <w:rPr>
                <w:szCs w:val="24"/>
              </w:rPr>
              <w:t>)          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26:00Z</dcterms:created>
  <dc:creator>GnuchihE</dc:creator>
  <dc:description/>
  <cp:keywords/>
  <dc:language>en-US</dc:language>
  <cp:lastModifiedBy>Зимовец</cp:lastModifiedBy>
  <cp:lastPrinted>2017-08-16T13:27:00Z</cp:lastPrinted>
  <dcterms:modified xsi:type="dcterms:W3CDTF">2019-06-05T04:52:00Z</dcterms:modified>
  <cp:revision>3</cp:revision>
  <dc:subject/>
  <dc:title>Приложение № 1</dc:title>
</cp:coreProperties>
</file>