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08.2025г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. Пункт 1. Решения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Чепигинского сельского поселения Брюховецкого района (далее по тексту - местный бюджет) на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щий объем доходов в сумме 77 82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0 910,5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080,6 тыс. рубл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ложения № 1-4 изложить в новой редакции (приложения № 1-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08.2025 г. № 2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80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829,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08.2025 г. № 2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5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801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48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08.2025 г.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1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479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08.2025 г. № 29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right="-23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0"/>
        </w:rPr>
        <w:t>от 27.11.2024 г.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 91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85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8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47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3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8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8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99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8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8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 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21,2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7 0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0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5-08-27T13:14:00Z</dcterms:modified>
  <cp:revision>84</cp:revision>
  <dc:subject/>
  <dc:title>РЕШЕНИЕ</dc:title>
</cp:coreProperties>
</file>