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ЧЕПИ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ЮХОВ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rPr/>
      </w:pPr>
      <w:r>
        <w:rPr/>
        <w:t xml:space="preserve">   </w:t>
      </w:r>
      <w:r>
        <w:rPr/>
        <w:t>от 30.08.2024                                                                          № 1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Чепигинска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убликовании проекта решения Совета Чепигинск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рюховецкого района</w:t>
      </w:r>
      <w:r>
        <w:rPr>
          <w:rFonts w:cs="Times New Roman" w:ascii="Times New Roman" w:hAnsi="Times New Roman"/>
          <w:b/>
          <w:sz w:val="28"/>
        </w:rPr>
        <w:t xml:space="preserve"> «О внесе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й в Устав Чепиг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Брюховецкого района»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начении даты провед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и оргкомит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публичных слушаний, установлен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а учета и участия граждан в обсуждении проекта Устава Чепигинского сельского поселения Брюховец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8, статьей 44 Федерального закона                    от 6 октября 2003 года № 131-ФЗ «Об общих принципах организации местного самоуправления в Российской Федерации», Совет Чепигинского сельского поселения Брюховецкого района р е ш и л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роект решения Совета Чепигинского сельского поселения Брюховецкого района «О внесении изменений в Устав Чепигинского сельского поселения Брюховецкого район», внесенный главой Чепигинского сельского поселения Брюховецкого района, </w:t>
      </w:r>
      <w:r>
        <w:rPr>
          <w:rFonts w:cs="Times New Roman" w:ascii="Times New Roman" w:hAnsi="Times New Roman"/>
          <w:sz w:val="28"/>
        </w:rPr>
        <w:t>в сетевом издании «ВЕСТНИК-ИНФО» в информационной 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 «Рассмотрение проекта решения Совета Чепигинского сельского поселения Брюховецкого района «О внесении изменений в Устав Чепигинского сельского поселения Брюховецкого район» на 25.09.2024 года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ргкомитет по проведению публичных слушаний по теме «Рассмотрение проекта решения Совета Чепигинского сельского поселения Брюховецкого района «О внесении изменений в Устав Чепигинского сельского поселения Брюховецкого район» (приложение № 2).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решения Совета Чепигинского сельского поселения Брюховецкого района «О внесении изменений в Устав Чепигинского сельского поселения Брюховецкого район»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Контроль за выполнением настоящего решения возложить на комиссию Совета Чепигинского сельского поселения Брюховецкого района по вопросам экономического развития Совета Чепигинского сельского поселения Брюховецкого района (Храменков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пигинского сельского поселения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 xml:space="preserve">                      Н.Н.Шинкар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Чепигинского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 xml:space="preserve">            Н.Н.Шинкар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Чепигинск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от 30.08.2024 г. № 192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 ЧЕПИГИН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_______</w:t>
        <w:tab/>
        <w:tab/>
        <w:tab/>
        <w:tab/>
        <w:t xml:space="preserve">                         №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  <w:t>ст-ца Чепигинска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пигинского сельского поселения Брюховецкого района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В целях приведения Устава Чепигинского сельского поселения Брюхов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Чепигинского сельского поселения Брюховецкого района РЕШИ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Чепигинского сельского поселения Брюховец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Чепигинского сельского поселения Брюховецкого района </w:t>
      </w:r>
      <w:r>
        <w:rPr>
          <w:rFonts w:cs="Times New Roman" w:ascii="Times New Roman" w:hAnsi="Times New Roman"/>
          <w:sz w:val="28"/>
        </w:rPr>
        <w:t>от 24 мая 2017 года № 156 (в редакциях: от 22 мая 2018 года № 198; от 26 ноября 2019 года № 11; от 27 мая 2020 года № 40; от 28 октября 2020 года № 52; от 23 июня 2021 года № 79 от 23 июня 2022 года № 115, 26 апреля 2023 года № 143), изме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ссию Совета Чепигинского сельского поселения Брюховецкого района по вопросам экономического развития Совета Чепигинского сельского поселения Брюховецкого района (Храменкова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Чепи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                                                 </w:t>
      </w:r>
      <w:r>
        <w:rPr>
          <w:rFonts w:cs="Times New Roman" w:ascii="Times New Roman" w:hAnsi="Times New Roman"/>
          <w:sz w:val="28"/>
        </w:rPr>
        <w:t>Н.Н.Шинкаренк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</w:rPr>
        <w:t xml:space="preserve">Чепигинского </w:t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рюховецкого района                                </w:t>
      </w:r>
      <w:r>
        <w:rPr>
          <w:rFonts w:cs="Times New Roman" w:ascii="Times New Roman" w:hAnsi="Times New Roman"/>
          <w:sz w:val="28"/>
        </w:rPr>
        <w:t>Н.Н.Шинкаренко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Чепигинск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80355</wp:posOffset>
                </wp:positionH>
                <wp:positionV relativeFrom="paragraph">
                  <wp:posOffset>183515</wp:posOffset>
                </wp:positionV>
                <wp:extent cx="308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6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5145</wp:posOffset>
                </wp:positionH>
                <wp:positionV relativeFrom="paragraph">
                  <wp:posOffset>183515</wp:posOffset>
                </wp:positionV>
                <wp:extent cx="617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 xml:space="preserve">от               г. №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Чепигин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рюховец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/>
        <w:t>«</w:t>
      </w:r>
      <w:r>
        <w:rPr>
          <w:b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</w:rPr>
      </w:pPr>
      <w:r>
        <w:rPr>
          <w:b/>
        </w:rPr>
        <w:t>ЧЕПИГИНСКОГО  СЕЛЬСКОГО ПОСЕЛЕНИЯ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БРЮХОВЕЦКОГО РАЙОНА</w:t>
      </w:r>
      <w:r>
        <w:rPr/>
        <w:t>»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/>
        <w:t>«</w:t>
      </w:r>
      <w:r>
        <w:rPr>
          <w:b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</w:rPr>
        <w:t>ЧЕПИГИН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РЮХОВЕЦ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СОДЕРЖАНИЕ» слова «Устав Чепигинского сельского поселения Брюховецкого района (преамбула)» заменить словом «Преамбула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/>
        <w:t xml:space="preserve">«Настоящий устав Чепигинского сельского поселения Брюховец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/>
        <w:t>, формы участия населения Чепигинского сельского поселения Брюховец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Чепигинского сельского поселения Брюховец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Чепигинского сельского поселения Брюховецкого муниципального района Краснодарского края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 признать утратившей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2 «Статус поселения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</w:t>
      </w:r>
      <w:r>
        <w:rPr>
          <w:b/>
        </w:rPr>
        <w:t>Статья 2.</w:t>
      </w:r>
      <w:r>
        <w:rPr>
          <w:kern w:val="2"/>
        </w:rPr>
        <w:t xml:space="preserve"> </w:t>
      </w:r>
      <w:r>
        <w:rPr>
          <w:b/>
          <w:kern w:val="2"/>
        </w:rPr>
        <w:t xml:space="preserve">Статус муниципального образования Чепигинское </w:t>
      </w:r>
      <w:r>
        <w:rPr>
          <w:b/>
        </w:rPr>
        <w:t xml:space="preserve">сельское </w:t>
      </w:r>
      <w:r>
        <w:rPr>
          <w:b/>
          <w:kern w:val="2"/>
        </w:rPr>
        <w:t>поселение Брюховец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Чепигин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Брюховец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5 мая 2004 № 699- КЗ «Об установлении границ муниципального образования Брюховец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 статусом сельского поселения, входящего в состав территории муниципального образования Брюховец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/>
        <w:t>2.</w:t>
      </w:r>
      <w:r>
        <w:rPr>
          <w:rFonts w:eastAsia="Calibri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Чепигинское </w:t>
      </w:r>
      <w:r>
        <w:rPr>
          <w:b w:val="false"/>
          <w:szCs w:val="28"/>
        </w:rPr>
        <w:t xml:space="preserve">сельское </w:t>
      </w:r>
      <w:r>
        <w:rPr>
          <w:b w:val="false"/>
          <w:kern w:val="2"/>
          <w:szCs w:val="28"/>
        </w:rPr>
        <w:t>поселение Брюховецкого</w:t>
      </w:r>
      <w:r>
        <w:rPr>
          <w:kern w:val="2"/>
          <w:szCs w:val="28"/>
        </w:rPr>
        <w:t xml:space="preserve"> </w:t>
      </w:r>
      <w:r>
        <w:rPr>
          <w:b w:val="false"/>
          <w:kern w:val="2"/>
          <w:szCs w:val="28"/>
        </w:rPr>
        <w:t>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/>
        <w:t>сокращенные наименования – Чепигинское сельское поселение Брюховецкого района, Чепигин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/>
      </w:pPr>
      <w:r>
        <w:rPr/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овет </w:t>
      </w:r>
      <w:r>
        <w:rPr>
          <w:kern w:val="2"/>
        </w:rPr>
        <w:t xml:space="preserve">Чепигинского </w:t>
      </w:r>
      <w:r>
        <w:rPr/>
        <w:t xml:space="preserve">сельского </w:t>
      </w:r>
      <w:r>
        <w:rPr>
          <w:kern w:val="2"/>
        </w:rPr>
        <w:t>поселения Брюховецкого</w:t>
      </w:r>
      <w:r>
        <w:rPr/>
        <w:t xml:space="preserve">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глава </w:t>
      </w:r>
      <w:r>
        <w:rPr>
          <w:kern w:val="2"/>
        </w:rPr>
        <w:t xml:space="preserve">Чепигинского </w:t>
      </w:r>
      <w:r>
        <w:rPr/>
        <w:t xml:space="preserve">сельского </w:t>
      </w:r>
      <w:r>
        <w:rPr>
          <w:kern w:val="2"/>
        </w:rPr>
        <w:t xml:space="preserve">поселения Брюховецкого </w:t>
      </w:r>
      <w:r>
        <w:rPr/>
        <w:t>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администрация </w:t>
      </w:r>
      <w:r>
        <w:rPr>
          <w:kern w:val="2"/>
        </w:rPr>
        <w:t xml:space="preserve">Чепигинского </w:t>
      </w:r>
      <w:r>
        <w:rPr/>
        <w:t xml:space="preserve">сельского </w:t>
      </w:r>
      <w:r>
        <w:rPr>
          <w:kern w:val="2"/>
        </w:rPr>
        <w:t xml:space="preserve">поселения Брюховецкого </w:t>
      </w:r>
      <w:r>
        <w:rPr/>
        <w:t>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</w:rPr>
        <w:t>«</w:t>
      </w:r>
      <w:r>
        <w:rPr/>
        <w:t>1. Местное самоуправление в поселении осуществляется в границах поселения, установленных Законом Краснодарского края от 5 мая 2004 № 699- КЗ «Об установлении границ муниципального образования Брюховец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 статусом сельского поселения, входящего в состав территории муниципального образования Брюховецкий муниципальный район Краснодарского края.».».</w:t>
      </w:r>
    </w:p>
    <w:p>
      <w:pPr>
        <w:pStyle w:val="Normal"/>
        <w:widowControl w:val="false"/>
        <w:ind w:firstLine="851"/>
        <w:jc w:val="both"/>
        <w:rPr/>
      </w:pPr>
      <w:r>
        <w:rPr/>
        <w:t>7. Часть 1 статьи 23 «Структура органов местного самоуправления поселения»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8. В части 9 статьи 25 "Депутат Совета" слова 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  <w:r>
        <w:rPr>
          <w:rFonts w:cs="Courier New" w:ascii="Courier New" w:hAnsi="Courier New"/>
          <w:b/>
          <w:color w:val="FF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9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0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widowControl w:val="false"/>
        <w:ind w:firstLine="851"/>
        <w:jc w:val="both"/>
        <w:rPr/>
      </w:pPr>
      <w:r>
        <w:rPr/>
        <w:t>11. Часть 2 статьи 77 "Удаление главы поселения в отставку"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</w:rPr>
        <w:t>"</w:t>
      </w:r>
      <w:r>
        <w:rPr/>
        <w:t>7) </w:t>
      </w:r>
      <w:r>
        <w:rPr>
          <w:bCs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/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Чепигинского сельского посе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08.2024 г. № 192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 «Рассмотрение проекта решения Совета Чепигинского сельского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«О внесении изменений в Устав Чепигинского сельского поселения Брюховецкого район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Шевченко Ася Николаевна - депутат Совета </w:t>
      </w:r>
      <w:r>
        <w:rPr>
          <w:rFonts w:cs="Times New Roman" w:ascii="Times New Roman" w:hAnsi="Times New Roman"/>
          <w:sz w:val="28"/>
          <w:szCs w:val="28"/>
        </w:rPr>
        <w:t>Чепигинского сельского поселения Брюховецкого райо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Чаус Александр Васильевич - депутат Совета </w:t>
      </w:r>
      <w:r>
        <w:rPr>
          <w:rFonts w:cs="Times New Roman" w:ascii="Times New Roman" w:hAnsi="Times New Roman"/>
          <w:sz w:val="28"/>
          <w:szCs w:val="28"/>
        </w:rPr>
        <w:t>Чепигинского сельского поселения Брюховец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Абросимова Ирина Владимировна- депутат Совета </w:t>
      </w:r>
      <w:r>
        <w:rPr>
          <w:rFonts w:cs="Times New Roman" w:ascii="Times New Roman" w:hAnsi="Times New Roman"/>
          <w:sz w:val="28"/>
          <w:szCs w:val="28"/>
        </w:rPr>
        <w:t>Чепигинского сельского поселения Брюховец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Сабадырь Ольга Александровна - депутат Совета </w:t>
      </w:r>
      <w:r>
        <w:rPr>
          <w:rFonts w:cs="Times New Roman" w:ascii="Times New Roman" w:hAnsi="Times New Roman"/>
          <w:sz w:val="28"/>
          <w:szCs w:val="28"/>
        </w:rPr>
        <w:t>Чепигинского сельского поселения Брюховец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Галат Светлана Михайловна – руководитель ТОС </w:t>
      </w:r>
      <w:r>
        <w:rPr>
          <w:rFonts w:cs="Times New Roman" w:ascii="Times New Roman" w:hAnsi="Times New Roman"/>
          <w:sz w:val="28"/>
          <w:szCs w:val="28"/>
        </w:rPr>
        <w:t>Чепигинского сельского поселения Брюховец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48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618" w:hRule="atLeast"/>
        </w:trPr>
        <w:tc>
          <w:tcPr>
            <w:tcW w:w="492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Чепигинского сельского посе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24 г. № 192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Чепигинского сельского поселения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«О внесении изменений в Устав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игинского сельского поселения Брюховецкого района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Чепигинского сельского поселения Брюховецкого района с момента обнародования проекта Устава Чепигинского сельского поселения Брюховецкого района вправе участвовать в её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Совета Чепигинского сельского поселения Брюховецкого района «О внесении изменений в Устав Чепигинского сельского поселения Брюховецкого района»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 Совета Чепигинского сельского поселения Брюховецкого района «О внесении изменений в Устав Чепигинского сельского поселения Брюховец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ому проекту решения Совета Чепигинского сельского поселения Брюховецкого района «О внесении изменений в Устав Чепигинского сельского поселения Брюховец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Чепигинского сельского поселения Брюховецкого района «О внесении изменений в Устав Чепигинского сельского поселения Брюховецкого района»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проекту решения Совета Чепигинского сельского поселения Брюховецкого района «О внесении изменений в Устав Чепигинского сельского поселения Брюховецкого района»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 Совета Чепигинского сельского поселения Брюховецкого района «О внесении изменений в Устав Чепигинского сельского поселения Брюховец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решения Совета Чепигинского сельского поселения Брюховецкого района «О внесении изменений в Устав Чепигинского сельского поселения Брюховец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Чепигинского сельского поселения Брюховецкого района «О внесении изменений в Устав Чепигинского сельского поселения Брюховецкого район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Чепигинского сельского поселения Брюховец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 Совета Чепигинского сельского поселения Брюховецкого района «О внесении изменений в Устав Чепигинского сельского поселения Брюховецкого района») или отклонении предложений Совет Чепигин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решения Совета Чепигинского сельского поселения Брюховецкого района «О внесении изменений в Устав Чепигинского сельского поселения Брюховецкого район») предложений подлежат обнародованию.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Cs w:val="24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8:00Z</dcterms:created>
  <dc:creator>*</dc:creator>
  <dc:description/>
  <cp:keywords/>
  <dc:language>en-US</dc:language>
  <cp:lastModifiedBy>Пользователь</cp:lastModifiedBy>
  <cp:lastPrinted>2024-06-24T08:41:00Z</cp:lastPrinted>
  <dcterms:modified xsi:type="dcterms:W3CDTF">2024-09-02T10:48:00Z</dcterms:modified>
  <cp:revision>6</cp:revision>
  <dc:subject/>
  <dc:title>РЕШЕНИЕ</dc:title>
</cp:coreProperties>
</file>